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 августа 2018 г. N 30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ВНЕСЕНИИ ИЗМЕНЕНИЯ В СТАТЬЮ 193 ТРУД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4 июля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8 июля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часть четвертую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7450" \l "l429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и 19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, ст. 3; 2006, N 27, ст. 2878) изменение, изложив ее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 ПУТИН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вгуста 2018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04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11:00Z</dcterms:created>
  <dc:creator>Юлия</dc:creator>
  <dc:description/>
  <cp:keywords/>
  <dc:language>en-US</dc:language>
  <cp:lastModifiedBy>Юлия</cp:lastModifiedBy>
  <dcterms:modified xsi:type="dcterms:W3CDTF">2008-01-01T13:11:00Z</dcterms:modified>
  <cp:revision>2</cp:revision>
  <dc:subject/>
  <dc:title/>
</cp:coreProperties>
</file>