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0630" cy="868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Пояснительная записка……………………………………………………… стр.3-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Цель и задачи  программы…………………………………………………  стр.5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Содержание программы……………………………………………………   стр.5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ланируемые результаты…………………………………………………   </w:t>
      </w:r>
      <w:r>
        <w:rPr>
          <w:rFonts w:eastAsia="Times New Roman" w:cs="Times New Roman" w:ascii="Times New Roman" w:hAnsi="Times New Roman"/>
          <w:sz w:val="24"/>
          <w:szCs w:val="24"/>
        </w:rPr>
        <w:t>стр.15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Комплекс организационно-педагогических условий………………………  стр.15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 Календарный учебный график, приложение №1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Условия реализации программы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1 Кадровое обеспечение……………………………………………………  стр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Форма проведения занятий………………………………………………   стр.16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w w:val="103"/>
          <w:sz w:val="24"/>
          <w:szCs w:val="24"/>
        </w:rPr>
      </w:pPr>
      <w:r>
        <w:rPr>
          <w:rFonts w:cs="Times New Roman" w:ascii="Times New Roman" w:hAnsi="Times New Roman"/>
          <w:w w:val="103"/>
          <w:sz w:val="24"/>
          <w:szCs w:val="24"/>
        </w:rPr>
        <w:t xml:space="preserve">2.2.3 Материально – техническое  обеспечение……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стр.17-18</w:t>
      </w:r>
    </w:p>
    <w:p>
      <w:pPr>
        <w:pStyle w:val="TextBody"/>
        <w:spacing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Формы аттестации…………………………………………………………   стр. 18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писок литературы 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  стр.19</w:t>
      </w:r>
    </w:p>
    <w:p>
      <w:pPr>
        <w:pStyle w:val="TextBody"/>
        <w:spacing w:before="0" w:after="0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ормативно-правовое сопровожде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  стр.20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rPr>
          <w:bCs/>
        </w:rPr>
      </w:pPr>
      <w:r>
        <w:rPr>
          <w:bCs/>
        </w:rPr>
        <w:t>Приложение №1</w:t>
      </w:r>
      <w:r>
        <w:rPr/>
        <w:t xml:space="preserve"> Календарный учебный график……………………………..  стр.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Комплекс основных характеристик дополнительной общеобразовательной общеразвивающей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1Пояснительная записка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ополнительная общеобразовательная общеразвивающая программа «Авиамоделирование» относится к техническому направ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является модифицированной. В основу программы были положены элементы авторских образовательных программ дополнительного образования детей VII Всероссийского конкурса авторских образовательных программ («Самолёт на ладони», автор – И.В. Жмурин, г. Петрозаводск и учебной литературы:  «Простейшие авиамодели» -А.М.Ермаков ( 1898 год); Н. Т. Каюнов, А. Ш. Назаров, Н. С. Наумов Авиамодели чемпионов, (1978); «Модели копии самолетов» - Б.В.Тарадеев (1991).  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составлена на основе: </w:t>
      </w:r>
    </w:p>
    <w:p>
      <w:pPr>
        <w:pStyle w:val="Default"/>
        <w:spacing w:before="0" w:after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едеральный закон от 29.12.2012 N 273-ФЗ (ред. от 25.12.2018) «Об образовании в Российской Федерации»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поряжение Правительства РФ от 04.09.2014 N 1726-р «Об утверждении Концепции развития дополнительного образования детей» </w:t>
      </w:r>
    </w:p>
    <w:p>
      <w:pPr>
        <w:pStyle w:val="Default"/>
        <w:spacing w:before="0" w:after="27"/>
        <w:jc w:val="both"/>
        <w:rPr/>
      </w:pPr>
      <w:r>
        <w:rPr>
          <w:color w:val="000000"/>
          <w:sz w:val="26"/>
          <w:szCs w:val="26"/>
        </w:rPr>
        <w:t xml:space="preserve">3. Распоряжение Правительства РФ от 29.05.2015 N 996-р «Об утверждении Стратегии развития воспитания в Российской Федерации на период до 2025 года»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Федеральный закон от 29.12.2010 N 436-ФЗ (ред. от 18.12.2018) «О защите детей от информации, причиняющей вред их здоровью и развитию»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Приказ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 (Зарегистрировано в Минюсте России 29.11.2018 N 52831) (с изменениями на 30 сентября 2020 года).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Постановление Главного государственного санитарного врача РФ от 28 сентября 2020 года N 28 Об утверждении санитарных правилСП 2.4.3648-20 "Санитарно-эпидемиологические требования к организациям воспитания и обучения, отдыха и оздоровления детей и молодежи".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Национальный проект «Образование» (утвержден Президиумом Совета при Президенте РФ по стратегическому развитию и национальным проектам (протокол от 24.12.2018 г. № 16)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Целевая модель развития региональной системы дополнительного образования детей (приказ Министерства просвещения РФ от 3 сентября 2019 г. № 467).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Федеральный проект "Успех каждого ребенка" национального проекта "Образование", утвержденного протоколом президиума Совета при Президенте Российской Федерации по стратегическому развитию и национальным проектам от 24.12.2018 N 16.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 Постановление Президиума Правительства РХ от 03.07.2019 № 92-п «О реализации мероприятий по внедрению целевой модели развития региональной системы дополнительного образования детей на территории Республики Хакасия».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 Положение о внедрении модели персонифицированного финансирования дополнительного образования детей в РХ от 05.03.21 №27-п. </w:t>
      </w:r>
    </w:p>
    <w:p>
      <w:pPr>
        <w:pStyle w:val="Default"/>
        <w:spacing w:before="0" w:after="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 Приказ Министерства образования и науки РХ от 09.03.2021 № 100-181 «Об утверждении Правил персонифицированного финансирования дополнительного образования детей в РХ». 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 Устав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 техническую направл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ое творчество – одна из массовых форм привлечения обучающихся к творчеству. Мы характеризуем техническое творчество,  как один из эффективных способов трудового воспитания и политехнического образования, направленный на ознакомление обучающихся с миром тех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научно-технического прогресса нельзя быть всесторонне развитым человеком, не имея представления о достижениях науки, техники, производ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технического творчества у обучающихся формируются готовность к творческому труду и творческое отношение к тру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модельными видами спорта являются дополнительным образованием, позволяющим применять на практике основные знания, полученные в школе по предметам естественно-математического цикла, трудового обучения и физическ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зна, педагогическая целесообраз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а программы состоит в том, что в образовательном процессе в органическом единстве обучающимся преподают элементы технологической и проектной культуры как важные составляющие культуры современного человека. Во время занятий они получают знания, умения и навыки, которые в дальнейшем позволят им самим планировать и осуществлять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обенностям программ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четание теоретических и практических занятий: эффективного распределения рабочего времени и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с спортсменами-моде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ощрение «наставничества» в коллективе -  в одной группе занимаются и молодые и настав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ритетная форма работы – микрогруппы (3-4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ая целесообразность</w:t>
      </w:r>
      <w:r>
        <w:rPr>
          <w:rFonts w:cs="Times New Roman" w:ascii="Times New Roman" w:hAnsi="Times New Roman"/>
          <w:sz w:val="26"/>
          <w:szCs w:val="26"/>
        </w:rPr>
        <w:t xml:space="preserve"> заключается в развитии творческой, познавательной, социальной активности детей. С педагогической точки зрения важен не только сам факт изготовления обучающимися моделей и участия в соревнованиях моделистов, в выставках, а приобретенный детьми в процессе этой работы устойчивый интерес к технике и профессиональной направленности. Обучение обучающихся основам авиамоделизма ориентирует их на занятия спортивным авиамоделизмом и получение специальностей, связанных с авиацией, как гражданской, так и военной, авиаконструированием, инженерными профе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ктуально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востребованность в объединениях технического творчества как никогда велика. Одним из важных приоритетов дополнительного образования детей согласно «Концепции развития дополнительного образования детей» (утверждённой распоряжением Правительства Российской Федерации от 4 сентября 2014 г. №1726-р) является развитие созидательной активности д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психолого-педагогических исследований и личный опыт позволяют сделать вывод, что техническое творчество создает, прежде всего, благоприятные условия для развития творческих способностей обучающихся, дает общее развитие личности, расширяет и дополняет базовые знания, дает возможность удовлетворить интерес в какой-либо области техники, проявить и реализовать свой творческий потенциа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ость программы обусловлена общественной потребностью в творчески активных и технически грамотных молодых людях, в возрождении интереса молодёжи к современной технике, в воспитании культуры жизненного и профессионального самоопред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иамоделизм – первая ступень воспитания не только будущих летчиков, но и будущих квалифицированных рабочих, инженеров, конструкторов, изобретателей и рационализаторов. При стремительном росте науки и техники объем знаний неуклонно растет, появляются новые технологии производства, новые материалы. Моделируя летательные аппараты, знакомясь с историей их создания, конструкцией и технологиями их изготовления, обучающиеся познают современные, передовые техни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имаясь в авиамодельном объединении в течение ряда лет, ребята знакомятся с большим количеством различных материалов и инструментов и таким образом приобретают очень полезные в жизни практические навыки. При изготовлении моделей обучающиеся сталкиваются с решением вопросов аэродинамики и прочности, у них вырабатывается инженерный подход к решению встречающихся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нятия авиамодельным спортом решают проблему занятости детей, прививают и развивают такие черты характера, как терпение, аккуратность, выносливость, силу воли. Совершенствование авиамоделей требует от обучающихся чувства коллективизма мобилизации их творчески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личительные особенност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ой особенностью программы является её практическая направленность, и особое внимание к спортивной подготовке юного авиамодели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лагаемой программе на, тренировочные полёты и соревнования отводится почти половина времени, около 40% за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Уровень программы</w:t>
      </w:r>
      <w:r>
        <w:rPr>
          <w:rFonts w:cs="Times New Roman" w:ascii="Times New Roman" w:hAnsi="Times New Roman"/>
          <w:sz w:val="26"/>
          <w:szCs w:val="26"/>
        </w:rPr>
        <w:t xml:space="preserve"> – базовы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грамма содержит следующие признаки базового уров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индивидуальными маршрутами, траекториями обучения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чет образовательного процесса на участие в нем разных категорий де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одаренными деть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танционные технологии в дополнительно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т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назначена для обучения подростков среднего и старшего школьного возраста от 10 до 18 лет.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Подростковый возраст от 11-12 до 14-15 лет</w:t>
      </w:r>
      <w:r>
        <w:rPr>
          <w:sz w:val="26"/>
          <w:szCs w:val="26"/>
        </w:rPr>
        <w:t xml:space="preserve">. Переход от детства к взрослости составляет главный смысл и специфическое различие этого этапа. Подростковый период считается «кризисным», такая оценка обусловлена многими качественными сдвигами в развитии подростка. Именно в этом возрасте происходят интенсивные и кардинальные изменения в организации ребенка на пути к биологической зрелости и полового созревания. Анатомо-физиологические сдвиги в развитии подростка порождают психологические новообразования: чувство взрослости, развитие интереса к противоположному полу, пробуждение определенных романтических чувств. Характерными новообразованиями подросткового возраста есть стремление к самообразованию и самовоспитанию, полная определенность склонностей и профессиональных интересов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Старший школьный возраст — 15-17 лет (ранняя юность)</w:t>
      </w:r>
      <w:r>
        <w:rPr>
          <w:sz w:val="26"/>
          <w:szCs w:val="26"/>
        </w:rPr>
        <w:t xml:space="preserve">. Главное психологическое приобретение ранней юности — это открытие своего внутреннего мира, внутреннее «Я». Главным измерением времени в самосознании является будущее, к которому он (она) себя готовит. Ведущая деятельность в этом возрасте — учебно-профессиональная, в процессе которой формируются такие новообразования, как мировоззрение, профессиональные интересы, самосознание, мечта и идеалы. Старший школьный возраст — начальная стадия физической зрелости и одновременно стадия завершения полов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Юношеский возраст от 14 до 18 лет</w:t>
      </w:r>
      <w:r>
        <w:rPr>
          <w:rFonts w:cs="Times New Roman" w:ascii="Times New Roman" w:hAnsi="Times New Roman"/>
          <w:sz w:val="26"/>
          <w:szCs w:val="26"/>
        </w:rPr>
        <w:t>. В юношеском возрасте происходит интенсивное физиологическое и психическое развития. Особое значение в юношеском возрасте приобретает моральное воспитание, основные виды деятельности — учение и посильный труд, увеличивается диапазон социальных ролей и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«Авиамоделирование» рассчитана на  3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асовая нагру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1 год обучения – 144 учебных часа (2 занятия в неделю по 2 ча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2 год обучения – 144 учебных часа (2 занятия в неделю по 2 ча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3 год обучения – 144 учебных часа (2 занятия в неделю по 2 часа).</w:t>
      </w:r>
    </w:p>
    <w:p>
      <w:pPr>
        <w:pStyle w:val="Style19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дистанционной форме обучения занятия проводятся 2 раза в неделю в удобное для учащегося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олняемость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занятий используется сложное электрооборудование, профессиональный режущий инструмент, различные технические растворители, лаки, краски. Это обязывает к строгому соблюдению инструкций по технике безопасности и индивидуальному контролю за обучающимися со стороны педагога. Индивидуальная форма организации учебного процесса. Ограниченные возможности технологического оборудования приводит к ограничению численности  обучающихся в груп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 год обучения – 8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 год обучения – 8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од обучения – 8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обучения</w:t>
      </w:r>
      <w:r>
        <w:rPr>
          <w:rFonts w:cs="Times New Roman" w:ascii="Times New Roman" w:hAnsi="Times New Roman"/>
          <w:sz w:val="26"/>
          <w:szCs w:val="26"/>
        </w:rPr>
        <w:t xml:space="preserve"> – очная, дистанционная (при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роведения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на занятиях теоретического и практического циклов. Теоретические занятия проводятся в форме лекций, семинаров, бесед, экскурсий. Практические занятия проводятся в форме практической работы, викторины, видеопросмотров,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ужковые соревнования проводятся два - три раза в год по мере изготовления моделей одного клас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еспубликанские соревнования раз в год (в конце учебного года). Правила соревнований и классы, в которых они проводятся, определяются Положением, утвержденном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нировочные занятия проводятся на кордодроме или поляне,  в зависимости от погоды в течении всего года. Во время занятий с целью закрепления пройденного материала и лучшего его усвоения, а так же для более рационального расходования рабочего времени, за каждым первогодком закрепляется наставник (2, 3 год обучения)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е предусмотрены </w:t>
      </w:r>
      <w:r>
        <w:rPr>
          <w:rFonts w:cs="Times New Roman" w:ascii="Times New Roman" w:hAnsi="Times New Roman"/>
          <w:b/>
          <w:i/>
          <w:sz w:val="26"/>
          <w:szCs w:val="26"/>
        </w:rPr>
        <w:t>дистанционные формы обучения.</w:t>
      </w:r>
      <w:r>
        <w:rPr>
          <w:rFonts w:cs="Times New Roman" w:ascii="Times New Roman" w:hAnsi="Times New Roman"/>
          <w:sz w:val="26"/>
          <w:szCs w:val="26"/>
        </w:rPr>
        <w:t xml:space="preserve"> Обучение в условиях каких-либо ограничительных мер реализуются с применением информационно-телекоммуникационных сетей. Знакомство с темами обучающие осуществляют  при использовании предлагаемых ресурсов: видео уроки, мастер-классы, технологические карты и личные консультации преподавателя. После ознакомления с теоретической частью обучающимся предлагается выполнить задание. Выполненные работы ребята предоставляют преподавателю (фотоотчет, видеоотчет). Проверив работу, преподаватель сообщает обучающемуся, что верно, в противном случае приглашает на дополнительную консуль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Цели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ль </w:t>
      </w:r>
      <w:r>
        <w:rPr>
          <w:rFonts w:cs="Times New Roman" w:ascii="Times New Roman" w:hAnsi="Times New Roman"/>
          <w:sz w:val="26"/>
          <w:szCs w:val="26"/>
        </w:rPr>
        <w:t>– содействие развитию интереса ребенка к познанию и творчеству, как основы развития образовательных запросов и потребностей обучающихся, через авиамоделирование и формирование творческого, конструкторского мышления, овладение навыками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уч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оретическая подготовка детей в области технического авимоделирования в пределах программы и создание условий для практической реализации получен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учить работе с чертежами, с различными инструментами и технологическими материа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трудовые навы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ть чувство коллективизма и взаимо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ть усидчивость, трудолюбие, аккура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познавательный интерес к моделизму и техническим видам спорта, умение разбираться и ориентироваться в мире спортивной тех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ствовать развитию технической культуры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3 Содержание программы</w:t>
      </w:r>
    </w:p>
    <w:p>
      <w:pPr>
        <w:pStyle w:val="Style19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полнительная общеобразовательная  общеразвивающая программа «Авиамоделирование» соответствует Учебному плану МБУ ДО «Дом детского творчества» г. Сорска и состоит из учебных планов с развернутым содержанием и результатами на кажд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ый план 1-го год обучения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397"/>
        <w:gridCol w:w="869"/>
        <w:gridCol w:w="1433"/>
        <w:gridCol w:w="1469"/>
        <w:gridCol w:w="180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Название раздела,  темы 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FontStyle54"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Теор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актика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водное занятие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стория развития авиации. Материалы, инструменты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FontStyle62"/>
                <w:b w:val="false"/>
                <w:sz w:val="26"/>
                <w:szCs w:val="26"/>
              </w:rPr>
              <w:t>Беседа, опро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FontStyle54"/>
                <w:sz w:val="26"/>
                <w:szCs w:val="26"/>
              </w:rPr>
              <w:t>Изготовление простейших моделей - метательный планер. Воздушные змеи. Воздушные шар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а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Изготовление выкройки воздушного ш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од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леивание полос ша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крепление «корзины» с огнем. Запуск ш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ме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Изготовление креста с оплетко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леивание змея, изготовление уздечки, запус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иница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зготовление рее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юзеляжа, замачивание рее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крыла на к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леивание кры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фюзеляжа и опере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самолета. Запус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тательный планер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Изготовление реек фюзеляжа, крыла, замачивание рее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крыла на клей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леивание крыл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крыла, оперение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самолета, запуск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нировочные запуски метательных моделей, соревнова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Style w:val="FontStyle54"/>
                <w:sz w:val="26"/>
                <w:szCs w:val="26"/>
              </w:rPr>
              <w:t>Планеры. Модели планеров. Изготовление схематической модели планер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хематическая модель планера 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 Замачивание нервюр, изготовление реек для крылье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од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крыла на стапел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пил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крыл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фюзеляжа и ки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стабилизат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леивание крыльев, киля, стабилизат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самолета, тренировочный запус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хематическая модель планера 2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ачивание нервюр, изготовление реек для  крыла, фюзеляжа и стабилизат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блю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од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леивание крыла и стабилизатора, изготовление пил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крыла, изготовление фюзеляжа, ки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леивание крыла, стабилизат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аска модели, сборка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улировка, установка крюч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1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нировочные запуски, соревнован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54"/>
                <w:sz w:val="26"/>
                <w:szCs w:val="26"/>
              </w:rPr>
              <w:t>Самолеты. Модели самолетов. Изготовление схематической резиномоторной модели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тенец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Изготовление фюзеляжа самол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блюдени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мод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крыла и оперения из потолочной плитк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воздушного вин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и регулировк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нировочные запуски, ремон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Журавлик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мачивание нервюр, изготовление рее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крыла на кле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пилон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фюзеляжа и ки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стабилизато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, обклеивание крыльев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вин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, покраска самоле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54"/>
                <w:sz w:val="26"/>
                <w:szCs w:val="26"/>
              </w:rPr>
              <w:t>Тренировочные полеты. Соревнова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ревнования, опрос, наблюде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54"/>
                <w:sz w:val="26"/>
                <w:szCs w:val="26"/>
              </w:rPr>
              <w:t>Заключительное заняти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а, опрос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лана 1 – го  год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.</w:t>
        <w:tab/>
        <w:t>Вводное занятие (2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Теория (1час): </w:t>
      </w:r>
      <w:r>
        <w:rPr>
          <w:rFonts w:cs="Times New Roman" w:ascii="Times New Roman" w:hAnsi="Times New Roman"/>
          <w:sz w:val="26"/>
          <w:szCs w:val="26"/>
        </w:rPr>
        <w:t>Авиация и ее значение. История развития авиации. Авиамоделизм - первая ступень овладения авиационной техникой. Демонстрация моделей, ранее построенных в объединении. Правила     безопасности    при    работе     с материалами и инстру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ческая часть(1час).</w:t>
      </w:r>
      <w:r>
        <w:rPr>
          <w:rFonts w:cs="Times New Roman" w:ascii="Times New Roman" w:hAnsi="Times New Roman"/>
          <w:sz w:val="26"/>
          <w:szCs w:val="26"/>
        </w:rPr>
        <w:t xml:space="preserve"> Знакомство с наглядными пособиями, периодической литературой. Просмотр видеоматериалов, материалов из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Style w:val="FontStyle62"/>
          <w:b w:val="false"/>
          <w:sz w:val="26"/>
          <w:szCs w:val="26"/>
        </w:rPr>
        <w:t xml:space="preserve"> Беседа, опро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I.</w:t>
        <w:tab/>
        <w:t>Простейшие авиамодели(40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ория(4часа):</w:t>
      </w:r>
      <w:r>
        <w:rPr>
          <w:rFonts w:cs="Times New Roman" w:ascii="Times New Roman" w:hAnsi="Times New Roman"/>
          <w:sz w:val="26"/>
          <w:szCs w:val="26"/>
        </w:rPr>
        <w:t xml:space="preserve"> Основа   теории   полета. Принципы создания объемной силы.  Основные   части самолета и модели. Условия, обеспечивающие полет, центр тяжести, угол атаки.  Разбор летных данных простейших мод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ка(36часов):</w:t>
      </w:r>
      <w:r>
        <w:rPr>
          <w:rFonts w:cs="Times New Roman" w:ascii="Times New Roman" w:hAnsi="Times New Roman"/>
          <w:sz w:val="26"/>
          <w:szCs w:val="26"/>
        </w:rPr>
        <w:t xml:space="preserve"> Изготовление простейшего метательного планера.  Полеты на метательном  планере, регулировка. Соревнования с метательными  моделями («посадка на аэродром», «дальность полёта», «дальний перелёт». Постройка простейшего змея. Совершенствование в постройке плоских змеев более сложной конструкции. Запуск воздушных змеев. Технология изготовления бумажного воздушного шара. Техника запуска воздушного ш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блю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II.</w:t>
        <w:tab/>
        <w:t>Планеры. Модели планеров. Изготовление схематической модели планера(40час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ория(4часа):</w:t>
      </w:r>
      <w:r>
        <w:rPr>
          <w:rFonts w:cs="Times New Roman" w:ascii="Times New Roman" w:hAnsi="Times New Roman"/>
          <w:sz w:val="26"/>
          <w:szCs w:val="26"/>
        </w:rPr>
        <w:t xml:space="preserve"> Обсуждение чертежа модели схематического планера. Силы,   действующие   на   планер   в   полете. Устройство  схематической  модели  планера  и назначение каждого его элемента. Разработка технологии и  изготовление деталей фюзеляжа, кромок, нервюр, киля, и стабилизатора, сбор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ка(36часов):</w:t>
      </w:r>
      <w:r>
        <w:rPr>
          <w:rFonts w:cs="Times New Roman" w:ascii="Times New Roman" w:hAnsi="Times New Roman"/>
          <w:sz w:val="26"/>
          <w:szCs w:val="26"/>
        </w:rPr>
        <w:t xml:space="preserve"> Разработка и изготовление деталей фюзеляжа, кромок, нервюр крыла, киля, и стабилизатора Регулировка запуска моделей с руки. Тренировочные запуски с ле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блю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IV.</w:t>
        <w:tab/>
        <w:t>Самолеты, Изготовление схематической резиномоторной модели самолета(36часов)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ория(2часа):</w:t>
      </w:r>
      <w:r>
        <w:rPr>
          <w:rFonts w:cs="Times New Roman" w:ascii="Times New Roman" w:hAnsi="Times New Roman"/>
          <w:sz w:val="26"/>
          <w:szCs w:val="26"/>
        </w:rPr>
        <w:t xml:space="preserve"> Обсуждение чертежа модели схематического самолета. Силы,   действующие   на   самолет   в   полете. Устройство  схематической  модели  самолета  и назначение каждого его элемента Разработка технологии и  изготовление деталей фюзеляжа, кромок, нервюр, киля, и стабилизатора, сбор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ка(34часа):</w:t>
      </w:r>
      <w:r>
        <w:rPr>
          <w:rFonts w:cs="Times New Roman" w:ascii="Times New Roman" w:hAnsi="Times New Roman"/>
          <w:sz w:val="26"/>
          <w:szCs w:val="26"/>
        </w:rPr>
        <w:t xml:space="preserve">Разработка и изготовление деталей фюзеляжа, кромок, нервюр крыла, киля, и стабилизатора, воздушного винта и резинового двигателя. Регулировка запуска моделей с руки. Тренировочные запуски с полным заводом резиномотор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Наблю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V.</w:t>
        <w:tab/>
        <w:t>Тренировочные    полеты    и соревнования(24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Теория(2часа): </w:t>
      </w:r>
      <w:r>
        <w:rPr>
          <w:rFonts w:cs="Times New Roman" w:ascii="Times New Roman" w:hAnsi="Times New Roman"/>
          <w:sz w:val="26"/>
          <w:szCs w:val="26"/>
        </w:rPr>
        <w:t>Основы регулировки моделей для качественного по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ка(22часа):</w:t>
      </w:r>
      <w:r>
        <w:rPr>
          <w:rFonts w:cs="Times New Roman" w:ascii="Times New Roman" w:hAnsi="Times New Roman"/>
          <w:sz w:val="26"/>
          <w:szCs w:val="26"/>
        </w:rPr>
        <w:t xml:space="preserve"> Пробные запуски. Устранение обнаруженных недостатков. Отработка навыков запуска свободнолетающих моделей. Ремонт.  Регулировка моделей с целью получения максимальной дальности и продолжительностью полета. Проведение кружковых и республиканских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ос, наблю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VI.</w:t>
        <w:tab/>
        <w:t>Заключительное занятие(2час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ория(2часа)</w:t>
      </w:r>
      <w:r>
        <w:rPr>
          <w:rFonts w:cs="Times New Roman" w:ascii="Times New Roman" w:hAnsi="Times New Roman"/>
          <w:sz w:val="26"/>
          <w:szCs w:val="26"/>
        </w:rPr>
        <w:t>: Подведение итогов. Контрольное тестирование для определения уровня обученности. Задачи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Беседа, опро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ебный план 2 – го года обуче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992"/>
        <w:gridCol w:w="1134"/>
        <w:gridCol w:w="1418"/>
        <w:gridCol w:w="1559"/>
      </w:tblGrid>
      <w:tr>
        <w:trPr>
          <w:trHeight w:val="15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раздела, 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контроля</w:t>
            </w:r>
          </w:p>
        </w:tc>
      </w:tr>
      <w:tr>
        <w:trPr>
          <w:trHeight w:val="1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водное занятие. История авиамоделизма. Техника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сведения о летательных аппар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ая классификация и устройство авиамоделей. Правила соревн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54"/>
                <w:sz w:val="26"/>
                <w:szCs w:val="26"/>
              </w:rPr>
              <w:t>Юниорские свободнолетающие модели А-</w:t>
            </w:r>
            <w:r>
              <w:rPr>
                <w:rStyle w:val="FontStyle54"/>
                <w:spacing w:val="40"/>
                <w:sz w:val="26"/>
                <w:szCs w:val="26"/>
              </w:rPr>
              <w:t xml:space="preserve">1; </w:t>
            </w:r>
            <w:r>
              <w:rPr>
                <w:rStyle w:val="FontStyle62"/>
                <w:sz w:val="26"/>
                <w:szCs w:val="26"/>
              </w:rPr>
              <w:t>В-1; С-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зуальный контроль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нервюр по шабло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крыла на стап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фюзеля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моторамы и 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оп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клеивание крыл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самол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ас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Д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егул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54"/>
                <w:sz w:val="26"/>
                <w:szCs w:val="26"/>
              </w:rPr>
              <w:t>Кордовая учебно-тренировочная 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зуальный контроль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мотора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леивание фюзеля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клеивание к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нервю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борка кр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шас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я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стабил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клеивание стабил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клеивание крыльев и стабилиз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зготовление и установка б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краска мод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ановка Д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пуск, ремо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виамодельные двиг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54"/>
                <w:sz w:val="26"/>
                <w:szCs w:val="26"/>
              </w:rPr>
              <w:t>Тренировочные  полеты  свободнолетающих  и  кордовых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зуальный контроль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54"/>
                <w:sz w:val="26"/>
                <w:szCs w:val="26"/>
              </w:rPr>
              <w:t>Заключитель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>
          <w:trHeight w:val="1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62"/>
                <w:sz w:val="26"/>
                <w:szCs w:val="2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  <w:sz w:val="26"/>
                <w:szCs w:val="2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62"/>
                <w:bCs w:val="false"/>
                <w:sz w:val="26"/>
                <w:szCs w:val="26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62"/>
                <w:bCs w:val="false"/>
                <w:sz w:val="26"/>
                <w:szCs w:val="26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62"/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учебного плана 2 – го года обуч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</w:rPr>
        <w:t>I.</w:t>
        <w:tab/>
        <w:t>Вводное занятие. (2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ор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Ознакомление с историей развития авиамоделизма в нашей стране, с программой объединения, достижения в пошедшем учебном году. Напомнить обучающимся об основных правилах работы в объединении, о соблюдении правил техник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о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</w:rPr>
        <w:t>II.</w:t>
        <w:tab/>
        <w:t>Общие сведения о летательных аппаратах. (2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ор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Устройство самолета, формы крыла, оперение, двигательные установки, шасси. Их назначение и конструктивные особ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о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</w:rPr>
        <w:t>III.</w:t>
        <w:tab/>
        <w:t>Спортивная классификация и устройство авиамоделей. Правила соревнований. (2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ор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Дается информация о принятых в мире категориях и классах авиационных моделей, разрядные нормативы, правила сорев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ос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</w:rPr>
        <w:t>IV.</w:t>
        <w:tab/>
        <w:t xml:space="preserve"> Юниорские свободнолетающие модели. А-1;В-1;С-1. (50 ча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Теория: </w:t>
      </w:r>
      <w:r>
        <w:rPr>
          <w:rFonts w:cs="Times New Roman" w:ascii="Times New Roman" w:hAnsi="Times New Roman"/>
          <w:bCs/>
          <w:sz w:val="26"/>
          <w:szCs w:val="26"/>
        </w:rPr>
        <w:t>Обучение основам расчета и технологии изготовления. Технические требования к моделям А-1;В-1;С-1.Влияние геометрических форм модели на качество пол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ка:</w:t>
      </w:r>
      <w:r>
        <w:rPr>
          <w:rFonts w:cs="Times New Roman" w:ascii="Times New Roman" w:hAnsi="Times New Roman"/>
          <w:bCs/>
          <w:sz w:val="26"/>
          <w:szCs w:val="26"/>
        </w:rPr>
        <w:t xml:space="preserve"> Выбор схемы, определение основных размеров, выполнение чертежа, постройка модели, регулир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ос. Визу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</w:rPr>
        <w:t>V.</w:t>
        <w:tab/>
        <w:t>Кордовая учебно-тренировочная модель. (46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ория</w:t>
      </w:r>
      <w:r>
        <w:rPr>
          <w:rFonts w:cs="Times New Roman" w:ascii="Times New Roman" w:hAnsi="Times New Roman"/>
          <w:bCs/>
          <w:sz w:val="26"/>
          <w:szCs w:val="26"/>
        </w:rPr>
        <w:t>:  Классы кордовых моделей. Силы действующие на кордовую модель в полете. Технические требования к кордовым моделям. Профиль крыла. Топливная система. Шасс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ктика: </w:t>
      </w:r>
      <w:r>
        <w:rPr>
          <w:rFonts w:cs="Times New Roman" w:ascii="Times New Roman" w:hAnsi="Times New Roman"/>
          <w:bCs/>
          <w:sz w:val="26"/>
          <w:szCs w:val="26"/>
        </w:rPr>
        <w:t xml:space="preserve">Выбор схемы, выбор и расчет профиля крыла, выполнение рабочего чертежа. Постройка и регулировка мод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ос. Визу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</w:rPr>
        <w:t>VI.</w:t>
        <w:tab/>
        <w:t>Авиамодельные двигатели (6 часов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ор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Даются первоначальные сведения о ДВС, применяемых в авиамоделизме. Двухтактный компрессионные двигатель, и принцип его работы. Охлаждение. Смазка системы питания. Составы топливной смеси. Конструкции топливных ба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рактика: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воение навыков запуска и регулировки компрессионных двиг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. </w:t>
      </w:r>
      <w:r>
        <w:rPr>
          <w:rFonts w:cs="Times New Roman" w:ascii="Times New Roman" w:hAnsi="Times New Roman"/>
          <w:sz w:val="26"/>
          <w:szCs w:val="26"/>
        </w:rPr>
        <w:t>Опро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bCs/>
          <w:sz w:val="26"/>
          <w:szCs w:val="26"/>
        </w:rPr>
        <w:t>VII.</w:t>
        <w:tab/>
        <w:t xml:space="preserve">Тренировочные полеты свободнолетающих и кордовых моделей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34 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актика: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учение правильным техническим приемам запуска модели. Подготовка модели к старту. Пробные запуски. Отработка навыков запуска свободнолетающих моделей. Отработка навыков взлета, горизонтального полета и посадки кордовой модели с руководителем и самостоятельно, выполнение простого пилот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ос. Визу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  <w:tab/>
        <w:t>Заключительное занятие.(2час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ор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дведение итогов. Проведение контрольного тестирования для определения уровня обученности. Задачи на следую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. </w:t>
      </w:r>
      <w:r>
        <w:rPr>
          <w:rFonts w:cs="Times New Roman" w:ascii="Times New Roman" w:hAnsi="Times New Roman"/>
          <w:sz w:val="26"/>
          <w:szCs w:val="26"/>
        </w:rPr>
        <w:t>Опрос</w:t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чебный план 3 – го года обучения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1134"/>
        <w:gridCol w:w="1417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а, тем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а 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4"/>
                <w:bCs w:val="false"/>
                <w:sz w:val="26"/>
                <w:szCs w:val="26"/>
              </w:rPr>
              <w:t xml:space="preserve">Вводное занятие.  Повторение правил техники безопас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  <w:sz w:val="26"/>
                <w:szCs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54"/>
                <w:bCs w:val="false"/>
                <w:sz w:val="26"/>
                <w:szCs w:val="26"/>
              </w:rPr>
              <w:t xml:space="preserve">Проектирование, подготовка технической документации и технология изготовления моделей чемпионатных классов: </w:t>
            </w:r>
            <w:r>
              <w:rPr>
                <w:rStyle w:val="FontStyle62"/>
                <w:bCs w:val="false"/>
                <w:sz w:val="26"/>
                <w:szCs w:val="26"/>
              </w:rPr>
              <w:t>F-1-A;</w:t>
            </w:r>
          </w:p>
          <w:p>
            <w:pPr>
              <w:pStyle w:val="Style21"/>
              <w:widowControl/>
              <w:rPr/>
            </w:pPr>
            <w:r>
              <w:rPr>
                <w:rStyle w:val="FontStyle62"/>
                <w:rFonts w:eastAsia="Courier New"/>
                <w:bCs w:val="false"/>
                <w:sz w:val="26"/>
                <w:szCs w:val="26"/>
              </w:rPr>
              <w:t xml:space="preserve"> </w:t>
            </w:r>
            <w:r>
              <w:rPr>
                <w:rStyle w:val="FontStyle62"/>
                <w:bCs w:val="false"/>
                <w:sz w:val="26"/>
                <w:szCs w:val="26"/>
              </w:rPr>
              <w:t>F-1-B; F-l-C; F-2-A; F-2-B; F-2-C; F-2-D; F-4-В</w:t>
            </w:r>
            <w:r>
              <w:rPr>
                <w:rStyle w:val="FontStyle54"/>
                <w:bCs w:val="false"/>
                <w:sz w:val="26"/>
                <w:szCs w:val="26"/>
              </w:rPr>
              <w:t xml:space="preserve"> Изготовление моделей  спортивных и экспериментальных.  Проектирование, расчет, изготовление воздушных винтов.</w:t>
            </w:r>
          </w:p>
          <w:p>
            <w:pPr>
              <w:pStyle w:val="Style21"/>
              <w:widowControl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54"/>
                <w:sz w:val="26"/>
                <w:szCs w:val="26"/>
              </w:rPr>
              <w:t>Работа по индивидуальному зад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62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  <w:sz w:val="26"/>
                <w:szCs w:val="26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62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62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  <w:sz w:val="26"/>
                <w:szCs w:val="26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зуальный контроль</w:t>
            </w:r>
          </w:p>
        </w:tc>
      </w:tr>
      <w:tr>
        <w:trPr>
          <w:trHeight w:val="6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54"/>
                <w:bCs w:val="false"/>
                <w:sz w:val="26"/>
                <w:szCs w:val="26"/>
              </w:rPr>
              <w:t>Совершенствование техники пилотирования кордовой мод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62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зу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54"/>
                <w:bCs w:val="false"/>
                <w:sz w:val="26"/>
                <w:szCs w:val="26"/>
              </w:rPr>
              <w:t>Совершенствование технических приемов запуска свободнолетающих мод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62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  <w:sz w:val="26"/>
                <w:szCs w:val="26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зуальный контро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>
                <w:rStyle w:val="FontStyle62"/>
                <w:bCs w:val="false"/>
                <w:sz w:val="26"/>
                <w:szCs w:val="26"/>
              </w:rPr>
            </w:pPr>
            <w:r>
              <w:rPr>
                <w:rStyle w:val="FontStyle54"/>
                <w:bCs w:val="false"/>
                <w:sz w:val="26"/>
                <w:szCs w:val="26"/>
              </w:rPr>
              <w:t>Заключитель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пр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62"/>
                <w:sz w:val="26"/>
                <w:szCs w:val="26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sz w:val="26"/>
                <w:szCs w:val="26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sz w:val="26"/>
                <w:szCs w:val="26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FontStyle62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одержание учебного плана 3-й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I.</w:t>
        <w:tab/>
        <w:t>Вводное занятие.(2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(2часа):</w:t>
      </w:r>
      <w:r>
        <w:rPr>
          <w:rFonts w:cs="Times New Roman" w:ascii="Times New Roman" w:hAnsi="Times New Roman"/>
          <w:sz w:val="26"/>
          <w:szCs w:val="26"/>
        </w:rPr>
        <w:t xml:space="preserve"> Проведение обучения техники безопасности при работе с инструментами. Ознакомление с программой работы на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 . </w:t>
      </w:r>
      <w:r>
        <w:rPr>
          <w:rStyle w:val="FontStyle54"/>
          <w:bCs w:val="false"/>
          <w:sz w:val="26"/>
          <w:szCs w:val="26"/>
        </w:rPr>
        <w:t xml:space="preserve">Проектирование, подготовка технической документации и технология изготовления моделей чемпионатных классов: </w:t>
      </w:r>
      <w:r>
        <w:rPr>
          <w:rStyle w:val="FontStyle62"/>
          <w:bCs w:val="false"/>
          <w:sz w:val="26"/>
          <w:szCs w:val="26"/>
        </w:rPr>
        <w:t>F-1-A;</w:t>
      </w:r>
    </w:p>
    <w:p>
      <w:pPr>
        <w:pStyle w:val="Normal"/>
        <w:spacing w:lineRule="auto" w:line="240" w:before="0" w:after="0"/>
        <w:jc w:val="center"/>
        <w:rPr>
          <w:rStyle w:val="FontStyle54"/>
          <w:bCs w:val="false"/>
          <w:sz w:val="26"/>
          <w:szCs w:val="26"/>
        </w:rPr>
      </w:pPr>
      <w:r>
        <w:rPr>
          <w:rStyle w:val="FontStyle62"/>
          <w:bCs w:val="false"/>
          <w:sz w:val="26"/>
          <w:szCs w:val="26"/>
        </w:rPr>
        <w:t>F-1-B; F-l-C; F-2-A; F-2-B; F-2-C; F-2-D; F-4-В</w:t>
      </w:r>
      <w:r>
        <w:rPr>
          <w:rStyle w:val="FontStyle54"/>
          <w:bCs w:val="false"/>
          <w:sz w:val="26"/>
          <w:szCs w:val="26"/>
        </w:rPr>
        <w:t xml:space="preserve"> Изготовление моделей  спортивных и экспериментальных.  Проектирование, расчет, изготовление воздушных винтов.(78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ия(4часа):</w:t>
      </w:r>
      <w:r>
        <w:rPr>
          <w:rFonts w:cs="Times New Roman" w:ascii="Times New Roman" w:hAnsi="Times New Roman"/>
          <w:sz w:val="26"/>
          <w:szCs w:val="26"/>
        </w:rPr>
        <w:t xml:space="preserve"> Освоение и совершенствование приемов расчета основных параметров проектируемой модели. Обучение практике управления моделью на различных эволюциях полета. Силы, действующие на модель в различных фазах полета. Определение нисходящих и восходящих потоков воздуха. Способы достижения устойчивости полета мод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ка(74часа):</w:t>
      </w:r>
      <w:r>
        <w:rPr>
          <w:rFonts w:cs="Times New Roman" w:ascii="Times New Roman" w:hAnsi="Times New Roman"/>
          <w:sz w:val="26"/>
          <w:szCs w:val="26"/>
        </w:rPr>
        <w:t xml:space="preserve"> Постройка спортивной модели выбранного класса. Совершенствование практических навыков. Расчет основных параметров модели чемпионатных классов. Выбор и расчет профиля крыла. Работа с технической литературой. Подбор необходимой документации (чертежи, справочники). Изготовление, сборка, испытание модели. Доработка, внесение новых конструкторских решений. Проектирование, расчет изготовление воздушных винтов. Отработка навыков управления моделью в стандартных условиях, при сильном ветре, в условиях «трудной» площадки. Обучение комплексу высшего пилотажа, правила техники безопасности. Отработка навыков запуска свободнолетающих моделей, определение термических потоков, направления ветра, кабрирование и способы его устранения. Совершенствование техники пилотирования кордовой мо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технических приемов запуска свободнолетающи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зу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FontStyle54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FontStyle54"/>
          <w:bCs w:val="false"/>
          <w:sz w:val="26"/>
          <w:szCs w:val="26"/>
        </w:rPr>
        <w:t xml:space="preserve"> Совершенствование техники пилотирования кордовой модели.(20часов)</w:t>
      </w:r>
    </w:p>
    <w:p>
      <w:pPr>
        <w:pStyle w:val="Normal"/>
        <w:spacing w:lineRule="auto" w:line="240" w:before="0" w:after="0"/>
        <w:rPr>
          <w:rStyle w:val="FontStyle54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рактика(20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зуальный контр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Style w:val="FontStyle54"/>
          <w:bCs w:val="false"/>
          <w:sz w:val="26"/>
          <w:szCs w:val="26"/>
        </w:rPr>
        <w:t xml:space="preserve"> Совершенствование технических приемов запуска свободнолетающих моделей.(40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актика(40часов)</w:t>
      </w:r>
      <w:r>
        <w:rPr>
          <w:rStyle w:val="FontStyle54"/>
          <w:bCs w:val="false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зуальный контро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</w:t>
        <w:tab/>
        <w:t>Заключительное занятие.(4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ория(4часа):</w:t>
      </w:r>
      <w:r>
        <w:rPr>
          <w:rFonts w:cs="Times New Roman" w:ascii="Times New Roman" w:hAnsi="Times New Roman"/>
          <w:sz w:val="26"/>
          <w:szCs w:val="26"/>
        </w:rPr>
        <w:t xml:space="preserve"> Подведение итогов.  Разбор деятельности каждого члена объединения, перспективы занятий авиамодельным спортом. Тестирование по тест - картам образовательного уровня ребят. Подготовка к республиканским соревнова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4. ПланируеМые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 и способы их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во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развития моделизма. Основные материалы и инструменты. Физические основы теории полёта. Основные элементы конструкции моделей. Резиномоторный двигатель. Требования правил по авиамодельному спорту. Безопасные условия для работы с инструментами и при проведении соревнований. Умение изготовить схематическую модель планера и само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льзоваться основными инструментами. Изготовление воздушных винтов для резиномоторных моделей. Проектирование схематической резиномоторной модели и ее изготовление. Изготовление чертежа модели схематического планера. Изготовление     простейшего метательного планера. Собирать, разбирать, производить необходимое техническое обслуживание модели и регулиро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III спортивного разряда. Развитие самостоятельности, аккуратности, трудолюбия. Улучшение координации движений, развитие мелкой моторики рук, глазо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 работы в коллективе , психологическая уравновешенность,  выработка устойчивого интереса к занятиям техническими видами спорта, появляется устойчивая мотивация, самоопреде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торого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ов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лубленные понятия по конструкции самолёта. История развития авиамоделизма в нашей стране. Основы расчета и технологии изготовления. Технические требования к моделям А-1;В-1;С-1.Технические требования к кордовым моделям. Двигатели внутреннего сгорания.  Кордовые тренировочные мод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звива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схемы, определение основных размеров, выполнение чертежа, постройка модели, регулировка. Полеты с  руководителем учебной тренировочной модели. Освоение навыков запуска и регулировки компрессионных двигателей. Построение шаблонов и изготовление винта. Тренировочные полеты свободнолетающих и кордовых мод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ребования II спортивного разряда. Развиты память и внимание обучающихся, навыки межличностного общения, мотивация к занятиям моделированием, интерес к спортивным состяз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 работы в микрогруппе оказание посильной помощи  младшим товарищам. Сформированы лично-командные качества обучающихся: умение достойно побеждать и проигрывать, целеустремленность, взаимопомощь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тьего года обучения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бразовательны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я конструкции отдельных образцов техники. Шаг винта, КПД и оптимальный диаметр. Конструктивные особенности компрессионных двигателей. Работа с шаблонами, изготовление  приспособлений.  Приборы и стенды контроля. Материалы, способы обработки и окраски. Требования ТБ и ПБ при работе с инструментом и оборудованием, во время тренировки и соревнований. Рациональное построение технологического процесса, изготовление мод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звивающ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основных параметров модели чемпионатных классов. Выбор и расчет профиля крыла. Работа с технической литературой. Подбор необходимой документации (чертежи, справочники). Определение класса и типа модели. Выполнение творческих заданий. Изготовление, сборка, испытание модели. Доработка, внесение новых конструкторских решений. Построение развертки винтовой линии, расчет шага, формы профиля и диаметр винта. Технология изготовления винта вручную и с помощью матрицы. Совершенствование навыков эксплуатации микродвигателей внутреннего сгорания. Отработка навыков управления моделью в стандартных условиях, при сильном ветре, в условиях «трудной» площадки. Обучение комплексу высшего пилотажа. Работать на персональном компьютере, с компьютерными тренажёрами. Реализовывать творческие проекты. Готовить модели к соревнованиям, производить ремонт и профилакти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ится выполнить требования звания КМС и МС. Развита потребность в занятиях моделированием, мотивация к достижению высоких спортивных результ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оспитательны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 создания сплоченного коллектива, объединенного общей целью. Сформированы интеллектуальные способности обучающихся, настойчивость, ответственное отношение к порученному делу. Развит интерес к профессии в области спортивного моделизма и к смежным профессиям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Комплекс организационно-педагогических условий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.1 Календарный учебный график (Приложение 1) 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2.Условия реализации программы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2.1 Кадров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имеет специальность инженер  - технолог (технология деревообработки). Постоянно повышает свой профессиональный уровень, через курсы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2. Метод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ая самодеятельность, как показал многолетний опыт, помогает решать также ряд практических задач подготовки обучающихся к трудовой деятельности. Она способствует овладению языком техники – эскизами и чертежами, выработке умений и навыков пользования различными инструментами, рабочими приспособлениями, контрольно-измерительными приборами, аппаратами и машинами, т.е. всем тем, что служит базой для технически грамотной постройки моделей, приборов, устройств, приспособлений и машин. Участие в творческом процессе помогает обучающимся видеть и решать технические задачи в окружающей жизни (например, в учебных мастерских, цехах, сельскохозяйственном производстве и др.), формулировать их, искать лучшие варианты решения, опираясь на знания, полученные на занятиях в объединен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маловажным результатом поисково-конструкторской деятельности является выработка у обучающихся умения пользоваться библиографическими указателями каталогами для подбора нужной литературы, реферативными журналами, патентной и другой информацией, а также навыков работы с технической литературой (делать выписки, составлять конспекты, рефераты), в итоге – умение грамотно составлять или читать техническую документацию на то или иное устройство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ь занятия вызывая вопросы и отвечать на них доступно, занимательно, находя нужный тон - уважительный и открыты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ить ребят с широким кругом технической литературы, научить их читать чертежи, применять те или иные материалы для различных деталей, с учетом выносливости и про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у ребят такие качества, как аккуратность, упорство в достижении поставленной цели, наблюдательность, умение реализовать свои навыки и знания, способность к творческому поис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ебно-воспитательного процесса современной школы характерно усиление научности содержания образования, применения активных методов обучения, развития у обучающихся способностей к самостоятельному мышлению, потребности к уч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снове технического творчества как вида деятельности обучающихся лежит творческое восприятие и переработка приобретенных знаний и опыта, умение применять полученные знания на практике, умения их самостоятельно совершен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реализации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Репродуктивные.</w:t>
      </w:r>
      <w:r>
        <w:rPr>
          <w:rFonts w:cs="Times New Roman" w:ascii="Times New Roman" w:hAnsi="Times New Roman"/>
          <w:sz w:val="26"/>
          <w:szCs w:val="26"/>
        </w:rPr>
        <w:t xml:space="preserve"> Репродуктивные методы применяются в тех случаях, когда содержание учебного материала носит преимущественно информативный характер и представляет собой описание способов практических действий, когда обучаемые не могут осуществить самостоятельный поиск зн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 репродуктивного характера отличаются тем, что в ходе их обучающиеся применяют по образцу ранее усвоенные знания. Репродуктивные методы работы особенно эффективны при отработке практических умений и навыков, так как приобретения навыка требует неоднократных действий по образ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Проблемно-поисковые.</w:t>
      </w:r>
      <w:r>
        <w:rPr>
          <w:rFonts w:cs="Times New Roman" w:ascii="Times New Roman" w:hAnsi="Times New Roman"/>
          <w:sz w:val="26"/>
          <w:szCs w:val="26"/>
        </w:rPr>
        <w:t xml:space="preserve"> Проблемно-поисковые методы могут применяться, когда обучающиеся могут самостоятельно по заданию педагога выполнить определенные виды действий, которые подводят его к усвоению новых знаний. А так же и во время закрепления пройденной темы на новой основе, то есть при выполнении упражнений, углубляющих зн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Методические приемы.</w:t>
      </w:r>
      <w:r>
        <w:rPr>
          <w:rFonts w:cs="Times New Roman" w:ascii="Times New Roman" w:hAnsi="Times New Roman"/>
          <w:sz w:val="26"/>
          <w:szCs w:val="26"/>
        </w:rPr>
        <w:t xml:space="preserve"> Создание проблемной ситуации, коллективное обсуждение возможных подходов к решению проблемной задач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грамме используются следующие методические средства: различная техническая литература, чертежи, специализированные журналы («М-хобби», «Моделизм», «Моделист  - конструктор», «</w:t>
      </w:r>
      <w:r>
        <w:rPr>
          <w:rFonts w:cs="Times New Roman" w:ascii="Times New Roman" w:hAnsi="Times New Roman"/>
          <w:sz w:val="26"/>
          <w:szCs w:val="26"/>
          <w:lang w:val="en-US"/>
        </w:rPr>
        <w:t>Modeliar</w:t>
      </w:r>
      <w:r>
        <w:rPr>
          <w:rFonts w:cs="Times New Roman" w:ascii="Times New Roman" w:hAnsi="Times New Roman"/>
          <w:sz w:val="26"/>
          <w:szCs w:val="26"/>
        </w:rPr>
        <w:t>»). Предполагается использование видеоматериалов и средств Интернета.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2.3 Материально-техническое обеспе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обучения используются различные виды оборудования, инстр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Токарно – винторезный станок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Циркулярная пи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Электро нажда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Электрошлифовальный ста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Электродр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Станок «Термоплас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омпьютер и  необходимое П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Приспособления и матрицы  для изготовления винтов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компрессор и аэрограф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бормаш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азличные ножи и рез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напильники и надфи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наждачная бума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различные виды клея, красок, лака;</w:t>
      </w:r>
    </w:p>
    <w:p>
      <w:pPr>
        <w:pStyle w:val="21"/>
        <w:spacing w:lineRule="auto" w:line="240"/>
        <w:ind w:left="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21"/>
        <w:spacing w:lineRule="auto" w:line="240"/>
        <w:jc w:val="center"/>
        <w:rPr/>
      </w:pPr>
      <w:r>
        <w:rPr/>
        <w:t xml:space="preserve">ОБОРУДОВАНИЕ И ИНСТРУМЕНТЫ </w:t>
      </w:r>
    </w:p>
    <w:tbl>
      <w:tblPr>
        <w:tblW w:w="92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480"/>
        <w:gridCol w:w="190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, шт.</w:t>
            </w:r>
          </w:p>
        </w:tc>
      </w:tr>
      <w:tr>
        <w:trPr>
          <w:trHeight w:val="47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скогуб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губ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орез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ач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рт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ножницы по металл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ки слесарны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овки по металл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овка по дерев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льники разных сеч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шпили двух тип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мес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ьная щет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а диаметром (мм) 0,5-10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чики и плаш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екта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ифовальная шкурк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в.м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н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ейки металлические 300, 500, 1000 (м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,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точный цирку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нгенциркул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оль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з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ан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ая дрел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ообрабатывающий ста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лильный ста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езерный ста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чной стано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ный станок (по металлу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резцо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веризато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аяльн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ежный инструмен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мет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с разновесо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21"/>
        <w:ind w:left="272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3 Формы аттестации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аттестации обучающихся по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программы осуществляет контроль качества полученных обучающимися знаний, умений и навыков путем проведения нулевой, промежуточной и итоговой аттестации в соответствии с Положением о проведении мониторинга в МБУ ДО «Дом детского творчества» города Сорска. Данная система позволяет педагогу проследить творческий рост каждого обучающегося и в целом, сделать вывод о результативности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й (входящий) мониторинг (конец сентября, когда закончился набор обучающихся в учебные группы объедин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аттестации -</w:t>
      </w:r>
      <w:r>
        <w:rPr>
          <w:rFonts w:cs="Times New Roman" w:ascii="Times New Roman" w:hAnsi="Times New Roman"/>
          <w:sz w:val="26"/>
          <w:szCs w:val="26"/>
        </w:rPr>
        <w:t xml:space="preserve"> определение уровня подготовки обучающихся в начале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роведения аттестации: педагогическое наблюдение, собеседование с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уровня подготовки обучающихся в начале обучения по програм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и низкого уровня подготовки к программе: отсутствуют навыки работы с  инструментом, способность работать только при наличии постоянного контроля со стороны педаг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и среднего уровня подготовки к программе: имеются начальные навыки работы с инструментом, способность выполнять некоторые виды работ самостоятель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и высокого уровня подготовки к программе: имеются навыки работы с инструментом, умение работать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ия аттестационных мероприятий педагог составляет план индивидуальной работы с каждым обучающ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ый мониторинг (1 год обучения – январь, май; 2, 3 год обучения - ма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аттестации – оценка успешности продвижения обучающегося по программе, корректировка учеб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проведения аттестации: тестирование для 1 года обучения, педагогическое наблюдение, опрос (в начале 2, 3 года обучения), участие в конкурсе – выставке стендовых моделей (1, 2 год обучения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уровня освоения обучающимися на конец первого полугод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и низкого уровня освоения программы: начальные навыки работы с инструментом, низкий уровень знания терми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и среднего уровня освоения программы: имеются навыки работы с инструментом, знание основных терми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и высокого уровня освоения программы: имеются начальные навыки со сложным оборудованием, знание термин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дения аттестационных мероприятий педагог составляет план индивидуальной работы с каждым обучающим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ценки уровня освоения обучающимися 1, 2 года обучения на конец учебного год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и низкого уровня освоения программы: нет законченных моделей для участия в соревн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й среднего уровня освоения программы: участие в соревн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ритерий высокого уровня освоения программы: призовые места на соревн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 мониторинг (в конце обучения по программ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аттестации - определение степени достижения результатов обучения, закрепление знаний, ориентация обучающихся на дальнейшее самостоятельное обучение. Внести необходимые коррективы в содержание и методику преподава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ы проведения аттестации: тестирование, педагогическое наблюдение,  участие в республиканском первенстве Республики Хакасия по авиамодельному спорт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подведения итогов реализаци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тавка изготовленных мод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ревн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агностика: анкетирование, наблюдение, опрос, беседы, визуальный контроль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Список литературы (информационных источников)</w:t>
      </w:r>
    </w:p>
    <w:p>
      <w:pPr>
        <w:pStyle w:val="Heading6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</w:rPr>
      </w:r>
    </w:p>
    <w:p>
      <w:pPr>
        <w:pStyle w:val="Heading6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6"/>
          <w:szCs w:val="26"/>
        </w:rPr>
        <w:t>Ермаков А.М. Простейшие авиамодели. Кн. Для учащихся 5-8 кл. сред. шк./под ред. Г.И Житомирского.- 2 изд.; перераб.-М.: просвещение, 1989. 144 с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. Т. Каюнов, А. Ш. Назаров, Н. С. Наумов Авиамодели чемпионов, 1978,- 160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радеев Б.В. Модели копии самолетов.-М.:Патриот, 1991.- 23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лина И. Двигатели для спортивного моделизма/ пер. с чешск. С.играчева – М.: ДОСАФ, 1983 – 159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ерзликин В.Е. Микродвигатели серии ЦСТКАМ. – М.: Патриот 1991 -  167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оляров Ю.С. , Комский Д.М. Техническое творчество учащихся: учеб пособие для студентов пед. Институтов и учащихся пед. Училищ по индуср. Пед. – М.: просвящение 1989 – 223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ческие издания: М-хобби, Моделизм, Моделист  - конструктор, </w:t>
      </w:r>
      <w:r>
        <w:rPr>
          <w:rFonts w:cs="Times New Roman" w:ascii="Times New Roman" w:hAnsi="Times New Roman"/>
          <w:sz w:val="26"/>
          <w:szCs w:val="26"/>
          <w:lang w:val="en-US"/>
        </w:rPr>
        <w:t>Modelia</w:t>
      </w:r>
      <w:r>
        <w:rPr>
          <w:rFonts w:cs="Times New Roman" w:ascii="Times New Roman" w:hAnsi="Times New Roman"/>
          <w:sz w:val="26"/>
          <w:szCs w:val="26"/>
        </w:rPr>
        <w:t>7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тернет – ресурс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nozdr.ru/biblio/voentech/ychebniki/modelizm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https://my-rutracker.org/forum/viewtopic.php?t=1937410</w:t>
        </w:r>
      </w:hyperlink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я к программе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алендарный учебный график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8"/>
        <w:gridCol w:w="3251"/>
        <w:gridCol w:w="1724"/>
        <w:gridCol w:w="2738"/>
        <w:gridCol w:w="2716"/>
        <w:gridCol w:w="689"/>
        <w:gridCol w:w="1556"/>
        <w:gridCol w:w="1276"/>
      </w:tblGrid>
      <w:tr>
        <w:trPr>
          <w:trHeight w:val="64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нят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– во 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ттестация</w:t>
            </w:r>
          </w:p>
        </w:tc>
      </w:tr>
      <w:tr>
        <w:trPr>
          <w:trHeight w:val="5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ча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часть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Б. -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ТБ.  История развития авиации. материалы и инструмент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, тест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я и ее значение. История развития авиации. Авиамоделизм - первая ступень овладения авиационной техникой. Демонстрация моделей, ранее построенных в объединении. Правила     безопасности    при    работе     с материалами и инструментам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лайдов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4"/>
              </w:rPr>
              <w:t>Раздел 2. Изготовление простейших моделей - метательный планер. Воздушные змеи. Воздушные шары – 40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ша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готовление выкройки воздушного ша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  теории   полета. Принципы создания объемной силы.  Основные   части самолета и модели. Условия, обеспечивающие полет, центр тяжести, угол атаки.  Разбор летных данных простейших моделе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выкройки воздушного ша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ш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еивание полос ша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ш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«корзины» с огнем. Запуск ша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зм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реста с оплетк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реста с оплетк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зм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леивание змея, изготовление уздечки, запус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готовление рее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юзеляжа, замачивание реек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готовление рее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юзеляжа, замачивание рее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 на к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леивание кры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фюзеляжа и оп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самолета. Запус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льный пла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реек фюзеляжа, крыла, замачивание рее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льный пла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 на кле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льный пла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леивание кры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льный пла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, опере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льный пла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самолета, запус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льный пла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ровочные запуски метательных моде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евн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Планеры. Модели планеров. Изготовление схематической модели планера – 40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чертежа модели схематического планера. Силы,   действующие   на   планер   в   полете. Устройство  схематической  модели  планера  и назначение каждого его элемента. Разработка технологии и  изготовление деталей фюзеляжа, кромок, нервюр, киля, и стабилизатора, сборк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ачивание нервюр, изготовление реек для крыль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 на стапел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пил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фюзеляжа и ки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леивание крыльев, киля,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самол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ровочный запус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ачивание нервюр, изготовление реек для  крыла, фюзеляжа и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еивание крыла и стабилизатора, изготовление пил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, изготовление фюзеляжа, ки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леивание крыла,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аска модели, сбор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овка, установка крюч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ровочные запус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ев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внов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Самолеты. Модели самолетов. Изготовление  схематической резиномоторной модели – 36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ене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чертежа модели схематического самолета. Силы,   действующие   на   самолет   в   полете. Устройство  схематической  модели  самолета  и назначение каждого его элемента Разработка технологии и  изготовление деталей фюзеляжа, кромок, нервюр, киля, и стабилизатора, сборк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фюзеляжа самол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ене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фюзеляжа самол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-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ене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рыла и оперения из потолочной плит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ене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воздушного вин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-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ене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енец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ровочные запуски, ремо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запус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ачивание нервюр, изготовление ре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 на к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пил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фюзеляжа и ки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, обклеивание крыль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вин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, покраска самол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4"/>
              </w:rPr>
              <w:t>Раздел 5. Тренировочные полеты. Соревнования – 24 час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полеты, соревн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гулировки моделей для качественного поле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поле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рев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опрос, наблюде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Заключительное занятие -2 часа.</w:t>
            </w:r>
          </w:p>
        </w:tc>
      </w:tr>
      <w:tr>
        <w:trPr>
          <w:trHeight w:val="11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 Контрольное тестирование для определения уровня обученности. Задачи на следующий учебный го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про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алендарный учебный график 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8"/>
        <w:gridCol w:w="3251"/>
        <w:gridCol w:w="1724"/>
        <w:gridCol w:w="2738"/>
        <w:gridCol w:w="2716"/>
        <w:gridCol w:w="689"/>
        <w:gridCol w:w="1556"/>
        <w:gridCol w:w="1276"/>
      </w:tblGrid>
      <w:tr>
        <w:trPr>
          <w:trHeight w:val="64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нят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– во 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ттестация</w:t>
            </w:r>
          </w:p>
        </w:tc>
      </w:tr>
      <w:tr>
        <w:trPr>
          <w:trHeight w:val="5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ая ча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часть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стория авиамоделизма. ТБ. -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ТБ.  История авиамоделизма. Техника безопас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, тест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историей развития авиамоделизма в нашей стране, с программой объединения, достижев пошедшем учебном году. Напомнить обучающимся об основных правилах работы в объединении, о соблюдении правил техники безопас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лайдов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4"/>
              </w:rPr>
              <w:t>Раздел 2. Общие сведения о летательных аппаратах  – 2 час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самол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самолета, формы крыла, оперение, двигательные установки, шасси. Их назначение и конструктивные особен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54"/>
              </w:rPr>
              <w:t>Раздел 3. Спортивная классификация и устройство авиамоделей – 2 час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4"/>
                <w:b w:val="false"/>
              </w:rPr>
              <w:t>Спортивная классификация и устройство авиамоде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ется информация о принятых в мире категориях и классах авиационных моделей, разрядные нормативы, правила соревнован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54"/>
              </w:rPr>
              <w:t>Раздел 4. Юниорские свободнолетающие модели А-1; В-1; С-1. – 50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нервюр по шаблон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основам расчета и технологии изготовления. Технические требования к моделям А-1;В-1;С-1.Влияние геометрических форм модели на качество поле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нервюр по шаблон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рыла на стапе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рыла на стапел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фюзеляж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фюзеляж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моторамы и б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моторамы и ба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оп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оп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клеивание крылье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клеивание крыль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самол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самол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>
          <w:trHeight w:val="9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аска мо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аска мод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В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В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ов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Кордовая учебно-тренировочная модель – 46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довая учебно-тренировочная мод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ы кордовых моделей. Силы действующие на кордовую модель в полете. Технические требования к кордовым моделям. Профиль крыла. Топливная система. Шасс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мотора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еивание фюзеляж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еивание фюзеляж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еивание кил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еивание кил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нервю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нервю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шасс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шасс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я 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я 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стабилиза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леивание стабилиза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леивание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клеивание крыльев и стабилиза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клеивание крыльев и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и установка б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и установка ба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раска мо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раска мод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В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В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уск, ремон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ус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Авиамодельные двигатели – 6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модельные двигат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ются первоначальные сведения о ДВС, применяемых в авиамоделизме. Двухтактный компрессионные двигатель, и принцип его работы. Охлаждение. Смазка системы питания. Составы топливной смеси. Конструкции топливных бак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модельные двига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4"/>
              </w:rPr>
              <w:t>Раздел 7. Тренировочные полеты свободнолетающих и кордовых моделей – 24 час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полеты, соревн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правильным техническим приемам запуска модели. Подготовка модели к старту. Пробные запуски. Отработка навыков запуска свободнолетающих моделей. Отработка навыков взлета, горизонтального полета и посадки кордовой модели с руководителем и самостоятельно, выполнение простого пилотаж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опрос, наблюде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. Заключительное занятие -2 часа.</w:t>
            </w:r>
          </w:p>
        </w:tc>
      </w:tr>
      <w:tr>
        <w:trPr>
          <w:trHeight w:val="11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дение итогов. Проведение контрольного тестирования для определения уровня обученности. Задачи на следующий учебный го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про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алендарный учебный график 3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8"/>
        <w:gridCol w:w="3251"/>
        <w:gridCol w:w="1724"/>
        <w:gridCol w:w="2738"/>
        <w:gridCol w:w="2716"/>
        <w:gridCol w:w="689"/>
        <w:gridCol w:w="1556"/>
        <w:gridCol w:w="1276"/>
      </w:tblGrid>
      <w:tr>
        <w:trPr>
          <w:trHeight w:val="64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нят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– во 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ттестация</w:t>
            </w:r>
          </w:p>
        </w:tc>
      </w:tr>
      <w:tr>
        <w:trPr>
          <w:trHeight w:val="5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ча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часть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стория авиамоделизма. ТБ. -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ое занятие. ТБ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, тест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ения техники безопасности при работе с инструментами. Ознакомление с программой работы на го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лайдов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54"/>
              </w:rPr>
              <w:t xml:space="preserve">Раздел 2. </w:t>
            </w:r>
            <w:r>
              <w:rPr>
                <w:rStyle w:val="FontStyle54"/>
                <w:bCs w:val="false"/>
              </w:rPr>
              <w:t xml:space="preserve">Проектирование, подготовка технической документации и технология изготовления моделей чемпионатных классов: </w:t>
            </w:r>
            <w:r>
              <w:rPr>
                <w:rStyle w:val="FontStyle62"/>
                <w:bCs w:val="false"/>
              </w:rPr>
              <w:t>F-1-A;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</w:rPr>
              <w:t>F-1-B; F-l-C; F-2-A; F-2-B; F-2-C; F-2-D; F-4-В</w:t>
            </w:r>
            <w:r>
              <w:rPr>
                <w:rStyle w:val="FontStyle54"/>
                <w:bCs w:val="false"/>
              </w:rPr>
              <w:t xml:space="preserve"> Изготовление моделей  спортивных и экспериментальных.  Проектирование, расчет, изготовление воздушных винтов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54"/>
              </w:rPr>
              <w:t>Работа по индивидуальному заданию– 78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 совершенствование приемов расчета основных параметров проектируемой модел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 совершенствование приемов расчета основных параметров проектируемой модели. Обучение практике управления моделью на различных эволюциях поле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, действующие на модель в различных фазах поле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, действующие на модель в различных фазах полета. Определение нисходящих и восходящих потоков воздуха. Способы достижения устойчивости полета мод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 спортивной модели выбранного класс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 спортивной модели выбранного класс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ктических навык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ктических навык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сновных параметров модели чемпионатных класс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сновных параметров модели чемпионатных класс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расчет профиля крыл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расчет профиля крыл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хнической литератур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Работа с технической литературо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>
          <w:trHeight w:val="9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необходимой документации (чертежи, справочники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необходимой документации (чертежи, справочники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сборка, испытание модел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сборка, испытание модел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ка, внесение новых конструкторских реше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ка, внесение новых конструкторских решени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расчет изготовление воздушных ви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расчет изготовление воздушных ви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управления моделью в стандартных условиях, при сильном ветре, в условиях «трудной» площадк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управления моделью в стандартных условиях, при сильном ветре, в условиях «трудной» площадк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омплексу высшего пилотажа, правила техники безопасност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омплексу высшего пилотажа, правила техники безопас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запуска свободнолетающих моделей, определение термических потоков, направления ветра, кабрирование и способы его устран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запуска свободнолетающих моделей, определение термических потоков, направления ветра, кабрирование и способы его устран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илотирования кордовой модел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илотирования кордовой модел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приемов запуска свободнолетающих моде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приемов запуска свободнолетающих моделе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Совершенствование техники пилотирования кордовой модели – 20 час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илотирования кордовой мо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илотирования кордовой мод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Совершенствование технических приемов запуска свободнолетающих моделей – 40 час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приемов запуска свободнолетающих моде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приемов запуска свободнолетающих моде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Заключительное занятие -2 часа.</w:t>
            </w:r>
          </w:p>
        </w:tc>
      </w:tr>
      <w:tr>
        <w:trPr>
          <w:trHeight w:val="11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  Разбор деятельности каждого члена объединения, перспективы занятий авиамодельным спортом. Тестирование по тест - картам образовательного уровня ребят. Подготовка к республиканским соревнованиям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прос, тест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 администрации горда Сор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ом детского творчества» города С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58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нята на заседан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ого сове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2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022г                                       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МБУ Д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Дом детского творчества»  г. Сор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 И.А.Пуряе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каз  №    ______                                                                                            от «____»  __________ 2022 г.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ой общеразвивающ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й направлен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Авиамоделиров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: базовый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: 3 года (144 часа в год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аст обучающихся: 10 -18 ле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итель программы:  Середа Андрей Ильич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 дополните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общеобразовательная общеразвивающая программа «Авиамоделирование» относится к техническому нап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визна, педагогическая целесообраз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изна программы состоит в том, что в образовательном процессе в органическом единстве обучающимся преподают элементы технологической и проектной культуры как важные составляющие культуры современного человека. Во время занятий они получают знания, умения и навыки, которые в дальнейшем позволят им самим планировать и осуществлять трудов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обенностям программы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четание теоретических и практических занятий: эффективного распределения рабочего времени и технологических опер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заимодействие с спортсменами-моделис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ощрение «наставничества» в коллективе -  в одной группе занимаются и молодые и наставн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ритетная форма работы – микрогруппы (3-4 челов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ая целесообразность</w:t>
      </w:r>
      <w:r>
        <w:rPr>
          <w:rFonts w:cs="Times New Roman" w:ascii="Times New Roman" w:hAnsi="Times New Roman"/>
          <w:sz w:val="26"/>
          <w:szCs w:val="26"/>
        </w:rPr>
        <w:t xml:space="preserve"> заключается в развитии творческой, познавательной, социальной активности детей. С педагогической точки зрения важен не только сам факт изготовления обучающимися моделей и участия в соревнованиях моделистов, в выставках, а приобретенный детьми в процессе этой работы устойчивый интерес к технике и профессиональной направленности. Обучение обучающихся основам авиамоделизма ориентирует их на занятия спортивным авиамоделизмом и получение специальностей, связанных с авиацией, как гражданской, так и военной, авиаконструированием, инженерными професс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ресат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назначена для обучения подростков среднего и старшего школьного возраста от 10 до 18 лет.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Подростковый возраст от 11-12 до 14-15 лет</w:t>
      </w:r>
      <w:r>
        <w:rPr>
          <w:sz w:val="26"/>
          <w:szCs w:val="26"/>
        </w:rPr>
        <w:t xml:space="preserve">. Переход от детства к взрослости составляет главный смысл и специфическое различие этого этапа. Подростковый период считается «кризисным», такая оценка обусловлена многими качественными сдвигами в развитии подростка. Именно в этом возрасте происходят интенсивные и кардинальные изменения в организации ребенка на пути к биологической зрелости и полового созревания. Анатомо-физиологические сдвиги в развитии подростка порождают психологические новообразования: чувство взрослости, развитие интереса к противоположному полу, пробуждение определенных романтических чувств. Характерными новообразованиями подросткового возраста есть стремление к самообразованию и самовоспитанию, полная определенность склонностей и профессиональных интересов. </w:t>
      </w:r>
    </w:p>
    <w:p>
      <w:pPr>
        <w:pStyle w:val="Default"/>
        <w:jc w:val="both"/>
        <w:rPr/>
      </w:pPr>
      <w:r>
        <w:rPr>
          <w:b/>
          <w:bCs/>
          <w:sz w:val="26"/>
          <w:szCs w:val="26"/>
        </w:rPr>
        <w:t>Старший школьный возраст — 15-17 лет (ранняя юность)</w:t>
      </w:r>
      <w:r>
        <w:rPr>
          <w:sz w:val="26"/>
          <w:szCs w:val="26"/>
        </w:rPr>
        <w:t xml:space="preserve">. Главное психологическое приобретение ранней юности — это открытие своего внутреннего мира, внутреннее «Я». Главным измерением времени в самосознании является будущее, к которому он (она) себя готовит. Ведущая деятельность в этом возрасте — учебно-профессиональная, в процессе которой формируются такие новообразования, как мировоззрение, профессиональные интересы, самосознание, мечта и идеалы. Старший школьный возраст — начальная стадия физической зрелости и одновременно стадия завершения полового развит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Юношеский возраст от 14 до 18 лет</w:t>
      </w:r>
      <w:r>
        <w:rPr>
          <w:rFonts w:cs="Times New Roman" w:ascii="Times New Roman" w:hAnsi="Times New Roman"/>
          <w:sz w:val="26"/>
          <w:szCs w:val="26"/>
        </w:rPr>
        <w:t>. В юношеском возрасте происходит интенсивное физиологическое и психическое развития. Особое значение в юношеском возрасте приобретает моральное воспитание, основные виды деятельности — учение и посильный труд, увеличивается диапазон социальных ролей и обязатель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«Авиамоделирование» рассчитана на  3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часовая нагру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1 год обучения – 144 учебных часа (2 занятия в неделю по 2 ча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2 год обучения – 144 учебных часа (2 занятия в неделю по 2 час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3 год обучения – 144 учебных часа (2 занятия в неделю по 2 часа).</w:t>
      </w:r>
    </w:p>
    <w:p>
      <w:pPr>
        <w:pStyle w:val="Style19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дистанционной форме обучения занятия проводятся 2 раза в неделю в удобное для учащегося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олняемость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проведении занятий используется сложное электрооборудование, профессиональный режущий инструмент, различные технические растворители, лаки, краски. Это обязывает к строгому соблюдению инструкций по технике безопасности и индивидуальному контролю за обучающимися со стороны педагога. Индивидуальная форма организации учебного процесса. Ограниченные возможности технологического оборудования приводит к ограничению численности  обучающихся в груп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год обучения – 8 челов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год обучения – 8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год обучения – 8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обучения</w:t>
      </w:r>
      <w:r>
        <w:rPr>
          <w:rFonts w:cs="Times New Roman" w:ascii="Times New Roman" w:hAnsi="Times New Roman"/>
          <w:sz w:val="26"/>
          <w:szCs w:val="26"/>
        </w:rPr>
        <w:t xml:space="preserve"> – очная, дистанционная (при необходимост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проведения зан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на занятиях теоретического и практического циклов. Теоретические занятия проводятся в форме лекций, семинаров, бесед, экскурсий. Практические занятия проводятся в форме практической работы, викторины, видеопросмотров,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ужковые соревнования проводятся два - три раза в год по мере изготовления моделей одного кла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еспубликанские соревнования раз в год (в конце учебного года). Правила соревнований и классы, в которых они проводятся, определяются Положением, утвержденном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нировочные занятия проводятся на кордодроме или поляне,  в зависимости от погоды в течении всего года. Во время занятий с целью закрепления пройденного материала и лучшего его усвоения, а так же для более рационального расходования рабочего времени, за каждым первогодком закрепляется наставник (2, 3 год обучения).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е предусмотрены </w:t>
      </w:r>
      <w:r>
        <w:rPr>
          <w:rFonts w:cs="Times New Roman" w:ascii="Times New Roman" w:hAnsi="Times New Roman"/>
          <w:b/>
          <w:i/>
          <w:sz w:val="26"/>
          <w:szCs w:val="26"/>
        </w:rPr>
        <w:t>дистанционные формы обучения.</w:t>
      </w:r>
      <w:r>
        <w:rPr>
          <w:rFonts w:cs="Times New Roman" w:ascii="Times New Roman" w:hAnsi="Times New Roman"/>
          <w:sz w:val="26"/>
          <w:szCs w:val="26"/>
        </w:rPr>
        <w:t xml:space="preserve"> Обучение в условиях каких-либо ограничительных мер реализуются с применением информационно-телекоммуникационных сетей. Знакомство с темами обучающие осуществляют  при использовании предлагаемых ресурсов: видео уроки, мастер-классы, технологические карты и личные консультации преподавателя. После ознакомления с теоретической частью обучающимся предлагается выполнить задание. Выполненные работы ребята предоставляют преподавателю (фотоотчет, видеоотчет). Проверив работу, преподаватель сообщает обучающемуся, что верно, в противном случае приглашает на дополнительную консуль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я к программе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алендарный учебный график 1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8"/>
        <w:gridCol w:w="3251"/>
        <w:gridCol w:w="1724"/>
        <w:gridCol w:w="2738"/>
        <w:gridCol w:w="2716"/>
        <w:gridCol w:w="689"/>
        <w:gridCol w:w="1556"/>
        <w:gridCol w:w="1276"/>
      </w:tblGrid>
      <w:tr>
        <w:trPr>
          <w:trHeight w:val="64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нят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– во 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ттестация</w:t>
            </w:r>
          </w:p>
        </w:tc>
      </w:tr>
      <w:tr>
        <w:trPr>
          <w:trHeight w:val="5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ча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часть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Б. -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6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ТБ.  История развития авиации. материалы и инструмент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, тест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ция и ее значение. История развития авиации. Авиамоделизм - первая ступень овладения авиационной техникой. Демонстрация моделей, ранее построенных в объединении. Правила     безопасности    при    работе     с материалами и инструментами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лайдов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4"/>
              </w:rPr>
              <w:t>Раздел 2. Изготовление простейших моделей - метательный планер. Воздушные змеи. Воздушные шары – 40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ша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зготовление выкройки воздушного ша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  теории   полета. Принципы создания объемной силы.  Основные   части самолета и модели. Условия, обеспечивающие полет, центр тяжести, угол атаки.  Разбор летных данных простейших моделе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выкройки воздушного ша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ш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еивание полос ша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ша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«корзины» с огнем. Запуск ша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зм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реста с оплетко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реста с оплетко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шный зм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леивание змея, изготовление уздечки, запус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готовление рее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юзеляжа, замачивание реек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зготовление реек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юзеляжа, замачивание рее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 на к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леивание кры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фюзеляжа и оп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иц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самолета. Запус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льный пла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реек фюзеляжа, крыла, замачивание рее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льный пла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 на кле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льный пла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леивание крыл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льный пла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, оперение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льный пла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самолета, запус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тельный плане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ровочные запуски метательных моделе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евнова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Планеры. Модели планеров. Изготовление схематической модели планера – 40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чертежа модели схематического планера. Силы,   действующие   на   планер   в   полете. Устройство  схематической  модели  планера  и назначение каждого его элемента. Разработка технологии и  изготовление деталей фюзеляжа, кромок, нервюр, киля, и стабилизатора, сборк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ачивание нервюр, изготовление реек для крыль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 на стапел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пил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фюзеляжа и ки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леивание крыльев, киля,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самолет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ровочный запус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ачивание нервюр, изготовление реек для  крыла, фюзеляжа и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еивание крыла и стабилизатора, изготовление пил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, изготовление фюзеляжа, ки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леивание крыла,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аска модели, сборк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овка, установка крюч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тическая модель планера 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ровочные запус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рев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внования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Самолеты. Модели самолетов. Изготовление  схематической резиномоторной модели – 36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ене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чертежа модели схематического самолета. Силы,   действующие   на   самолет   в   полете. Устройство  схематической  модели  самолета  и назначение каждого его элемента Разработка технологии и  изготовление деталей фюзеляжа, кромок, нервюр, киля, и стабилизатора, сборк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фюзеляжа самол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ене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фюзеляжа самол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-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ене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крыла и оперения из потолочной плит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ене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воздушного вин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-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енец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тенец.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енировочные запуски, ремон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запуск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ачивание нервюр, изготовление ре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 на к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пил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фюзеляжа и кил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, обклеивание крыль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вин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равли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борк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, покраска самол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4"/>
              </w:rPr>
              <w:t>Раздел 5. Тренировочные полеты. Соревнования – 24 час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полеты, соревн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гулировки моделей для качественного поле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полет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орев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опрос, наблюде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Заключительное занятие -2 часа.</w:t>
            </w:r>
          </w:p>
        </w:tc>
      </w:tr>
      <w:tr>
        <w:trPr>
          <w:trHeight w:val="11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 Контрольное тестирование для определения уровня обученности. Задачи на следующий учебный го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про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алендарный учебный график 2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8"/>
        <w:gridCol w:w="3251"/>
        <w:gridCol w:w="1724"/>
        <w:gridCol w:w="2738"/>
        <w:gridCol w:w="2716"/>
        <w:gridCol w:w="689"/>
        <w:gridCol w:w="1556"/>
        <w:gridCol w:w="1276"/>
      </w:tblGrid>
      <w:tr>
        <w:trPr>
          <w:trHeight w:val="64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нят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– во 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ттестация</w:t>
            </w:r>
          </w:p>
        </w:tc>
      </w:tr>
      <w:tr>
        <w:trPr>
          <w:trHeight w:val="5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ча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часть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стория авиамоделизма. ТБ. -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 ТБ.  История авиамоделизма. Техника безопас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, тест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накомление с историей развития авиамоделизма в нашей стране, с программой объединения, достижения в пошедшем учебном году. Напомнить обучающимся об основных правилах работы в объединении, о соблюдении правил техники безопасно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лайдов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4"/>
              </w:rPr>
              <w:t>Раздел 2. Общие сведения о летательных аппаратах  – 2 час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самол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ройство самолета, формы крыла, оперение, двигательные установки, шасси. Их назначение и конструктивные особен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54"/>
              </w:rPr>
              <w:t>Раздел 3. Спортивная классификация и устройство авиамоделей – 2 час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4"/>
                <w:b w:val="false"/>
              </w:rPr>
              <w:t>Спортивная классификация и устройство авиамоде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ется информация о принятых в мире категориях и классах авиационных моделей, разрядные нормативы, правила соревнований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FontStyle54"/>
              </w:rPr>
              <w:t>Раздел 4. Юниорские свободнолетающие модели А-1; В-1; С-1. – 50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нервюр по шаблона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основам расчета и технологии изготовления. Технические требования к моделям А-1;В-1;С-1.Влияние геометрических форм модели на качество полет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нервюр по шаблона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рыла на стапел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крыла на стапел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фюзеляж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фюзеляж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моторамы и б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моторамы и ба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опер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опер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клеивание крылье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клеивание крылье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самол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самол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>
          <w:trHeight w:val="9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аска мо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аска мод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В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В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ов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ир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Кордовая учебно-тренировочная модель – 46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довая учебно-тренировочная модел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ы кордовых моделей. Силы действующие на кордовую модель в полете. Технические требования к кордовым моделям. Профиль крыла. Топливная система. Шасс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мотора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еивание фюзеляж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еивание фюзеляж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еивание кил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клеивание кил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нервю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нервю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орка кры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шасс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шасс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я управл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я 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стабилиза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леивание стабилиза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леивание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клеивание крыльев и стабилизат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клеивание крыльев и стабилизат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и установка б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и установка ба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раска мо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раска мод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В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овка ДВ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уск, ремонт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ус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монт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 Авиамодельные двигатели – 6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модельные двигат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ются первоначальные сведения о ДВС, применяемых в авиамоделизме. Двухтактный компрессионные двигатель, и принцип его работы. Охлаждение. Смазка системы питания. Составы топливной смеси. Конструкции топливных баков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иамодельные двигат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4"/>
              </w:rPr>
              <w:t>Раздел 7. Тренировочные полеты свободнолетающих и кордовых моделей – 24 час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полеты, соревн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чение правильным техническим приемам запуска модели. Подготовка модели к старту. Пробные запуски. Отработка навыков запуска свободнолетающих моделей. Отработка навыков взлета, горизонтального полета и посадки кордовой модели с руководителем и самостоятельно, выполнение простого пилотаж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опрос, наблюде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. Заключительное занятие -2 часа.</w:t>
            </w:r>
          </w:p>
        </w:tc>
      </w:tr>
      <w:tr>
        <w:trPr>
          <w:trHeight w:val="11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ведение итогов. Проведение контрольного тестирования для определения уровня обученности. Задачи на следующий учебный го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про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>Календарный учебный график 3 года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38"/>
        <w:gridCol w:w="3251"/>
        <w:gridCol w:w="1724"/>
        <w:gridCol w:w="2738"/>
        <w:gridCol w:w="2716"/>
        <w:gridCol w:w="689"/>
        <w:gridCol w:w="1556"/>
        <w:gridCol w:w="1276"/>
      </w:tblGrid>
      <w:tr>
        <w:trPr>
          <w:trHeight w:val="646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п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занятия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занятия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– во часов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аттестация</w:t>
            </w:r>
          </w:p>
        </w:tc>
      </w:tr>
      <w:tr>
        <w:trPr>
          <w:trHeight w:val="575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част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часть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история авиамоделизма.ТБ. -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ое занятие. ТБ.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, тестировани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ения техники безопасности при работе с инструментами. Ознакомление с программой работы на го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 слайдов, през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54"/>
              </w:rPr>
              <w:t xml:space="preserve">Раздел 2. </w:t>
            </w:r>
            <w:r>
              <w:rPr>
                <w:rStyle w:val="FontStyle54"/>
                <w:bCs w:val="false"/>
              </w:rPr>
              <w:t xml:space="preserve">Проектирование, подготовка технической документации и технология изготовления моделей чемпионатных классов: </w:t>
            </w:r>
            <w:r>
              <w:rPr>
                <w:rStyle w:val="FontStyle62"/>
                <w:bCs w:val="false"/>
              </w:rPr>
              <w:t>F-1-A;</w:t>
            </w:r>
          </w:p>
          <w:p>
            <w:pPr>
              <w:pStyle w:val="Style21"/>
              <w:widowControl/>
              <w:jc w:val="center"/>
              <w:rPr/>
            </w:pPr>
            <w:r>
              <w:rPr>
                <w:rStyle w:val="FontStyle62"/>
                <w:bCs w:val="false"/>
              </w:rPr>
              <w:t>F-1-B; F-l-C; F-2-A; F-2-B; F-2-C; F-2-D; F-4-В</w:t>
            </w:r>
            <w:r>
              <w:rPr>
                <w:rStyle w:val="FontStyle54"/>
                <w:bCs w:val="false"/>
              </w:rPr>
              <w:t xml:space="preserve"> Изготовление моделей  спортивных и экспериментальных.  Проектирование, расчет, изготовление воздушных винтов.</w:t>
            </w:r>
          </w:p>
          <w:p>
            <w:pPr>
              <w:pStyle w:val="Style19"/>
              <w:jc w:val="center"/>
              <w:rPr/>
            </w:pPr>
            <w:r>
              <w:rPr>
                <w:rStyle w:val="FontStyle54"/>
              </w:rPr>
              <w:t>Работа по индивидуальному заданию– 78 часов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 совершенствование приемов расчета основных параметров проектируемой модел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и совершенствование приемов расчета основных параметров проектируемой модели. Обучение практике управления моделью на различных эволюциях полета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, действующие на модель в различных фазах поле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ы, действующие на модель в различных фазах полета. Определение нисходящих и восходящих потоков воздуха. Способы достижения устойчивости полета модел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 спортивной модели выбранного класс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йка спортивной модели выбранного класс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ктических навык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актических навык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сновных параметров модели чемпионатных классов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основных параметров модели чемпионатных классов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расчет профиля крыл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с элементами беседы, словесны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расчет профиля крыла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хнической литературо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Работа с технической литературо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>
          <w:trHeight w:val="94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необходимой документации (чертежи, справочники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необходимой документации (чертежи, справочники)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сборка, испытание модел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, сборка, испытание модел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ка, внесение новых конструкторских решений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аботка, внесение новых конструкторских решени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расчет изготовление воздушных вин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, расчет изготовление воздушных вин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модели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управления моделью в стандартных условиях, при сильном ветре, в условиях «трудной» площадк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управления моделью в стандартных условиях, при сильном ветре, в условиях «трудной» площадк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омплексу высшего пилотажа, правила техники безопасност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омплексу высшего пилотажа, правила техники безопасност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запуска свободнолетающих моделей, определение термических потоков, направления ветра, кабрирование и способы его устране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навыков запуска свободнолетающих моделей, определение термических потоков, направления ветра, кабрирование и способы его устранения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илотирования кордовой модели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илотирования кордовой модели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приемов запуска свободнолетающих моде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приемов запуска свободнолетающих моделей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Совершенствование техники пилотирования кордовой модели – 20 час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илотирования кордовой моде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пилотирования кордовой модел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Совершенствование технических приемов запуска свободнолетающих моделей – 40 час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приемов запуска свободнолетающих моделе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приемов запуска свободнолетающих модел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запусков мод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уск моделей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Заключительное занятие -2 часа.</w:t>
            </w:r>
          </w:p>
        </w:tc>
      </w:tr>
      <w:tr>
        <w:trPr>
          <w:trHeight w:val="110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ое занят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практической деятельност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  Разбор деятельности каждого члена объединения, перспективы занятий авиамодельным спортом. Тестирование по тест - картам образовательного уровня ребят. Подготовка к республиканским соревнованиям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о-иллюстрационный 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прос, тестиров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Заголовок 6 Знак"/>
    <w:basedOn w:val="Style13"/>
    <w:qFormat/>
    <w:rPr>
      <w:rFonts w:ascii="Cambria" w:hAnsi="Cambria" w:cs="Cambria"/>
      <w:i/>
      <w:iCs/>
      <w:color w:val="243F6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47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zdr.ru/biblio/voentech/ychebniki/modelizm" TargetMode="External"/><Relationship Id="rId4" Type="http://schemas.openxmlformats.org/officeDocument/2006/relationships/hyperlink" Target="https://my-rutracker.org/forum/viewtopic.php?t=193741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35:00Z</dcterms:created>
  <dc:creator>Администратор</dc:creator>
  <dc:description/>
  <cp:keywords/>
  <dc:language>en-US</dc:language>
  <cp:lastModifiedBy>user</cp:lastModifiedBy>
  <cp:lastPrinted>2022-01-26T11:47:00Z</cp:lastPrinted>
  <dcterms:modified xsi:type="dcterms:W3CDTF">2023-06-28T07:43:00Z</dcterms:modified>
  <cp:revision>60</cp:revision>
  <dc:subject/>
  <dc:title/>
</cp:coreProperties>
</file>