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__5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28____»__июля___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ом 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» г. С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Е.Е.Грудин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__105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28___»__июля__2016 г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ПОЛОЖЕНИЕ о  внутреннем контроле 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 xml:space="preserve"> </w:t>
      </w:r>
      <w:r>
        <w:rPr>
          <w:b/>
          <w:bCs/>
        </w:rPr>
        <w:t>МБУ ДО «Дом детского творчества» г. Сор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b/>
          <w:b/>
        </w:rPr>
      </w:pPr>
      <w:r>
        <w:rPr/>
        <w:t>Настоящее Положение разработано в соответствии с Законом РФ «Об образовании Российской Федерации»</w:t>
      </w:r>
      <w:r>
        <w:rPr>
          <w:color w:val="000000"/>
        </w:rPr>
        <w:t xml:space="preserve"> № 273-ФЗ от 29.12.2012 года</w:t>
      </w:r>
      <w:r>
        <w:rPr/>
        <w:t>, Письмом Министерства образования РФ от 10. 09. 1999 г. № 22-06-874 «Об обеспечении инспекционно-контрольной деятельности», Уставом МБУ ДО «Дом детского творчества» г. Сорска.</w:t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b/>
          <w:b/>
        </w:rPr>
      </w:pPr>
      <w:r>
        <w:rPr/>
        <w:t>Внутренний контроль в образовательном учреждении – управленческая функция, направленная на проверку состояния образовательного процесса, получения достоверного знания о ходе и результатах деятельности МБУ ДО «Дом детского творчества» г. Сорска (далее - Учреждение) и принятия управленческого решения. Под внутренним контролем понимается проведение членами администрации наблюдений, обследований, осуществляемых в порядке руководства и контроля в пределах своей компетенции за соблюдением работниками учреждения законодательных и иных нормативно-правовых актов Российской Федерации, Республики Хакасия, администрации города Сорска, ОО администрации города Сорска,  Учреждения.</w:t>
      </w:r>
    </w:p>
    <w:p>
      <w:pPr>
        <w:pStyle w:val="Normal"/>
        <w:numPr>
          <w:ilvl w:val="1"/>
          <w:numId w:val="11"/>
        </w:numPr>
        <w:ind w:left="360" w:hanging="360"/>
        <w:jc w:val="both"/>
        <w:rPr/>
      </w:pPr>
      <w:r>
        <w:rPr/>
        <w:t>Положение регламентирует содержание и порядок проведения внутреннего контроля в Учреждении, его организационные формы, виды и методы. Основным объектом внутреннего контроля является педагогическая деятельность. Основным предметом внутреннего контроля является соответствие результатов деятельности педагогов законодательству Российской Федерации</w:t>
      </w:r>
      <w:r>
        <w:rPr>
          <w:b/>
        </w:rPr>
        <w:t xml:space="preserve"> </w:t>
      </w:r>
      <w:r>
        <w:rPr/>
        <w:t>(Трудовой кодекс,</w:t>
      </w:r>
      <w:r>
        <w:rPr>
          <w:b/>
        </w:rPr>
        <w:t xml:space="preserve"> </w:t>
      </w:r>
      <w:r>
        <w:rPr/>
        <w:t>Гражданский кодекс, закон «Об образовании в Российской Федерации» и др.), нормативно–правовым актам, письмам, рекомендациям, приказам всех уровней, включая приказы, распоряжения по образовательной организации и решения административных, методических и педагогических сове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 Цель и задачи внутренн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Целью внутреннего контроля является совершенствование деятельности Учреждения, повышение профессионального мастерства всех категорий работников (административного, педагогического, технического персонала), улучшение качества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сновными задачами внутреннего контроля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петентная проверка исполнения нормативно-правовых актов, регламентирующих деятельность Учрежд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еративное исправление недочетов в деятельности исполните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ершенствование качества воспитания и образования обучающихся с одновременным повышением ответственности должностных лиц за конечный результа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ение и анализ результатов деятельности работ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казание методической помощи педагогическим работникам в процессе контрол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результатов реализации приказов и распоряжений по учреждению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и прогнозирование тенденций развития образовательного процесса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, методы и виды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Функции внутреннего контро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нформационно-аналитическ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онтрольно–диагностическ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>3.2. Контроль осуществляется директором Учреждения и его заместителем по ВР, с привлечением других специалистов или созданной для этих целей комиссией, в рамках полномочий, определенных приказом директора и согласно утвержденному плану проверок с использованием методов документального контроля.</w:t>
      </w:r>
    </w:p>
    <w:p>
      <w:pPr>
        <w:pStyle w:val="Normal"/>
        <w:jc w:val="both"/>
        <w:rPr/>
      </w:pPr>
      <w:r>
        <w:rPr/>
        <w:t>3.3. Директор  и (или) по его поручению заместитель директора по ВР или экспертная комиссия вправе осуществлять внутренний контроль результатов деятельности работников по вопроса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ации утверждённых общеразвивающих  программ и учебных план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ения Устава, Правил внутреннего трудового распорядка и иных локальных актов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ения порядка проведения промежуточной и итоговой аттестации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ругим вопросам в рамках компетенции директор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Внутренний контроль проводится в виде плановых или оперативных проверок, мониторинга, проведения административных работ.</w:t>
      </w:r>
    </w:p>
    <w:p>
      <w:pPr>
        <w:pStyle w:val="Normal"/>
        <w:ind w:firstLine="708"/>
        <w:jc w:val="both"/>
        <w:rPr/>
      </w:pPr>
      <w:r>
        <w:rPr/>
        <w:t>Плановые проверки осуществляются в соответствии с утверждённым планом-графиком и с определенной периодичностью. Информация о проведении плановых проверок доводится до членов педагогического коллектива в начале учебного года.</w:t>
      </w:r>
    </w:p>
    <w:p>
      <w:pPr>
        <w:pStyle w:val="Normal"/>
        <w:ind w:firstLine="708"/>
        <w:jc w:val="both"/>
        <w:rPr/>
      </w:pPr>
      <w:r>
        <w:rPr/>
        <w:t>Оперативные проверки осуществляются в целях установления фактов и проверки сведений о нарушениях, указанных в обращениях обучающихся и их родителей и руководителей тех общеобразовательных организаций, на базе которых реализуются общеразвивающие программы дополнительного образования детей. Оперативные проверки также служат цели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нутренни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исполнительская дисциплина, методическое обеспечение, диагностика педагогического мастерства и т.п.).</w:t>
      </w:r>
    </w:p>
    <w:p>
      <w:pPr>
        <w:pStyle w:val="Normal"/>
        <w:ind w:firstLine="708"/>
        <w:jc w:val="both"/>
        <w:rPr/>
      </w:pPr>
      <w:r>
        <w:rPr/>
        <w:t>Внутренний контроль в виде административной работы осуществляется директором Учреждения или его заместителем  с целью проверки успешности обучения.</w:t>
      </w:r>
    </w:p>
    <w:p>
      <w:pPr>
        <w:pStyle w:val="Normal"/>
        <w:jc w:val="both"/>
        <w:rPr/>
      </w:pPr>
      <w:r>
        <w:rPr/>
        <w:t>3.5. Виды внутреннего контро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варительный – предварительное знакомство с деятельностью педагогических работ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кущий – непосредственное наблюдение за образовательно-воспитательным процесс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тоговый – изучение результатов работы Учреждения, педагогов за полугодие и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При оценке педагога в рамках внутреннего контроля учитыва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ение общеразвивающих программ в полном объёме (прохождение материала, проведение практических работ, выставок, концертов, соревнований, конкурсов, экскурсий и т.д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хранность контингента обучающихся с момента создания групп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вень знаний, умений и навыков и развитие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местная деятельность педагога и ребён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т.д.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 обобщать свой опыт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ность к само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Методами внутреннего контроля могут бы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докум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лед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ос участников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самоанализа учебного заня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ультативность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Типы внутренне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сный (фронтальны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Порядок и правила проведения внутреннего контрол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ректор издает приказ (распоряжение) о сроках и теме предстоящей проверки, составе комиссии, устанавливает срок предоставления итоговых материалов, план-зада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лан – задание определяет вопросы конкретной проверки и должен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Учреждения в целом, по отдельным общеразвивающим программам дополнительного образования или педагогического работника в част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должительность тематических или комплексных проверок определяется одновременно с планом – заданием и не должна превышать 10 дн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кспертные опросы и анкетирование обучающихся проводятся только в том случае, если в этом есть объективная необходимос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проведении планового контроля не требуется дополнительного предупреждения педагога, если в месячном плане указаны сроки контроля, в экстренных случаях директор и его заместители могут посещать учебные занятия педагогов без предварительного предуп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проведении оперативных проверок педагог предупреждается не менее чем за 1 день до посещения учебного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Основания для проведения внутреннего контро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явление педагога на аттестац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 проведения проверок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Результаты внутреннего контроля оформляются в виде аналитической справки, справки о результатах внутреннего контроля или доклада о состоянии дел по проверяемому вопросу или иной формы, установленной в Учреждении. Итоговый материал должен содержать констатацию фактов, выводы и, при необходимости, предложения.</w:t>
      </w:r>
    </w:p>
    <w:p>
      <w:pPr>
        <w:pStyle w:val="Normal"/>
        <w:ind w:firstLine="708"/>
        <w:jc w:val="both"/>
        <w:rPr/>
      </w:pPr>
      <w:r>
        <w:rPr/>
        <w:t>По итогам внутреннего контроля в зависимости от его целей и задач, а также с учетом реального положения дел проводятся заседания педагогического совета, рабочие совещания с педагогическим составом. Сделанные замечания и предложения фиксируются в документации согласно номенклатуре дел учреждения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jc w:val="both"/>
        <w:rPr/>
      </w:pPr>
      <w:r>
        <w:rPr/>
        <w:t>3.12. Директор Учреждения по результатам внутреннего контроля принимает следующие реш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 обсуждении итоговых материалов внутреннего контро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проведении повторного контроля с привлечением определённых специалистов (эксперто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сональны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ерсональный контроль предполагает изучение и анализ деятельности отдельного педагога.</w:t>
      </w:r>
    </w:p>
    <w:p>
      <w:pPr>
        <w:pStyle w:val="Normal"/>
        <w:jc w:val="both"/>
        <w:rPr/>
      </w:pPr>
      <w:r>
        <w:rPr/>
        <w:t>4.2. В ходе персонального контроля директор и его заместители изучаю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вень владения педагогом технологиями развивающего обучения, наиболее эффективными формами, методами и приёмами обуч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зультаты работы педагога и пути их достиж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 При осуществлении персонального контроля директор и его заместитель имеют право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комиться с функциональными обязанностями педагогического работника, образовательными и другими программами, которые он реализует, с учебной документацией: журналами учета групповых занятий, календарно–тематическими планами и индивидуальными планами обучающихся, планами-конспектами учебных занятий, записями обучающихся, планами досуговых мероприятий, отчетными и аналитическими материалами педагог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учать практическую деятельность педагога через посещение и анализ учебного занятия, мероприят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 Проверяемый педагогический работник имеет прав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 знакомиться с выводами и рекомендациям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 По результатам персонального контроля деятельности педагога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ематически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Тематический контроль проводится по отдельным проблемам деятельности Учреждения.</w:t>
      </w:r>
    </w:p>
    <w:p>
      <w:pPr>
        <w:pStyle w:val="Normal"/>
        <w:jc w:val="both"/>
        <w:rPr/>
      </w:pPr>
      <w:r>
        <w:rPr/>
        <w:t>5.2. Содержание тематического контроля может включать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изации, дифференциации, коррекции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ня сформированности знаний, умений, навыков по предме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я санитарно – эпидемиологических норм и правил, норм техники безопасности и организации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хранения численного, списочного состава обучающихся в учебных группах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руг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й развивающего обучения, новых форм и методов работы, опыта профессионального мастерства педагогов.</w:t>
      </w:r>
    </w:p>
    <w:p>
      <w:pPr>
        <w:pStyle w:val="Normal"/>
        <w:jc w:val="both"/>
        <w:rPr/>
      </w:pPr>
      <w:r>
        <w:rPr/>
        <w:t>5.4. Темы контроля определяются в соответствии с Программой развития Учреждения, задачами на текущий учебный год, основными тенденциями развития образования в городе, стране.</w:t>
      </w:r>
    </w:p>
    <w:p>
      <w:pPr>
        <w:pStyle w:val="Normal"/>
        <w:jc w:val="both"/>
        <w:rPr/>
      </w:pPr>
      <w:r>
        <w:rPr/>
        <w:t>5.5. В ходе тематического контро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гут проводиться тематические исследования (анкетирование, тестирова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ся анализ практической деятельности педагога, обучающихся, посещение учебных занятий, мероприятий, анализ документации.</w:t>
      </w:r>
    </w:p>
    <w:p>
      <w:pPr>
        <w:pStyle w:val="Normal"/>
        <w:jc w:val="both"/>
        <w:rPr/>
      </w:pPr>
      <w:r>
        <w:rPr/>
        <w:t>5.6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5.7. Педагогический коллектив знакомится с результатами тематического контроля на заседаниях Педсоветов, совещаниях при директоре или заместителе.</w:t>
      </w:r>
    </w:p>
    <w:p>
      <w:pPr>
        <w:pStyle w:val="Normal"/>
        <w:jc w:val="both"/>
        <w:rPr/>
      </w:pPr>
      <w:r>
        <w:rPr/>
        <w:t>5.8. Результаты тематического контроля нескольких педагогических работников могут быть оформлены одним доку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 Комплексный (фронтальный)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Комплексный (фронтальный) контроль проводится с целью получения полной информации о состоянии образовательного процесса в Учреждении в целом или по конкретной проблеме.</w:t>
      </w:r>
    </w:p>
    <w:p>
      <w:pPr>
        <w:pStyle w:val="Normal"/>
        <w:jc w:val="both"/>
        <w:rPr/>
      </w:pPr>
      <w:r>
        <w:rPr/>
        <w:t>6.2. Для проведения комплексного (фронтального) контроля создается группа, состоящая из членов администрации Учреждения, в которую могут входить и работающие наиболее эффективно педагоги. Для работы в составе данной группы могут привлекаться специалисты других образовательных организаций.</w:t>
      </w:r>
    </w:p>
    <w:p>
      <w:pPr>
        <w:pStyle w:val="Normal"/>
        <w:jc w:val="both"/>
        <w:rPr/>
      </w:pPr>
      <w:r>
        <w:rPr/>
        <w:t>6.3. Члены группы определяют цели и задачи проверки, разрабатывают план ее проведения, готовят итоговую документацию.</w:t>
      </w:r>
    </w:p>
    <w:p>
      <w:pPr>
        <w:pStyle w:val="Normal"/>
        <w:jc w:val="both"/>
        <w:rPr/>
      </w:pPr>
      <w:r>
        <w:rPr/>
        <w:t>6.4. Результаты комплексного (фронтального) контроля оформляются в виде заключения или справки, на основании которой директор Учреждения издает приказ (контроль за исполнением возлагается на одного из заместителей).</w:t>
      </w:r>
    </w:p>
    <w:p>
      <w:pPr>
        <w:pStyle w:val="Normal"/>
        <w:jc w:val="both"/>
        <w:rPr/>
      </w:pPr>
      <w:r>
        <w:rPr/>
        <w:t>6.5. Педагогический коллектив знакомится с результатами комплексного (фронтального) контроля на заседаниях Педсоветов, совещаниях при директоре или замест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Положение о внутреннем контроле в Учреждении (или изменения и дополнения к нему) обсуждается на педагогическом совете и утверждается директором.</w:t>
      </w:r>
    </w:p>
    <w:p>
      <w:pPr>
        <w:pStyle w:val="Normal"/>
        <w:jc w:val="both"/>
        <w:rPr/>
      </w:pPr>
      <w:r>
        <w:rPr/>
        <w:t>7.2. Положение о внутреннем контроле (или изменения и дополнения к нему) действует до обсуждения нового на заседании педагогического совета и утверждения директора Учрежд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1:00Z</dcterms:created>
  <dc:creator>user</dc:creator>
  <dc:description/>
  <cp:keywords/>
  <dc:language>en-US</dc:language>
  <cp:lastModifiedBy>Психолог</cp:lastModifiedBy>
  <cp:lastPrinted>2015-11-11T15:37:00Z</cp:lastPrinted>
  <dcterms:modified xsi:type="dcterms:W3CDTF">2016-07-28T08:41:00Z</dcterms:modified>
  <cp:revision>52</cp:revision>
  <dc:subject/>
  <dc:title>ПОЛОЖЕНИЕ</dc:title>
</cp:coreProperties>
</file>