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 xml:space="preserve">    </w:t>
      </w:r>
    </w:p>
    <w:tbl>
      <w:tblPr>
        <w:tblW w:w="9571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5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28_»_июля___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Дом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» г. С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Е.Е.Груди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105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28_»_июля__2016 г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е с законом «Об образовании в Российской Федерации» № 273-ФЗ от 29.12.2012г. и регламентирует доступ педагогических работников МБУ ДО «Дом детского творчества» г. Сорска (далее – Учреждение) к информационно-телекоммуникационным сетям и базам данных, учебным и методическим материалам,  материально-техническим средствам обеспечения образовательной деятель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размещаемые на официальном сайте Учреждения, находятся в открытом доступ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по их запросам могут выдаваться во временное пользование методические материалы, имеющиеся в Учрежде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хранностью методической литературы осуществляется методистом Учреждения. Все данные о выданных на руки материалах фиксируются в журнале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копировать, стирать или менять на них информацию. Доступ к материально-техническим средствам обеспечения образо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материально-техническим средствам обеспечения образовательной деятельности осуществляется к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 ответственного за сохранность и правильное использование соответствующих средст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пирования или тиражирования методических материалов педагогические работники имеют право пользоваться копировальным автомат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печатывания методических материалов педагогические работники имеют право пользоваться принтер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type w:val="nextPage"/>
      <w:pgSz w:w="11906" w:h="16838"/>
      <w:pgMar w:left="851" w:right="567" w:gutter="0" w:header="0" w:top="142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6:00Z</dcterms:created>
  <dc:creator>User</dc:creator>
  <dc:description/>
  <cp:keywords/>
  <dc:language>en-US</dc:language>
  <cp:lastModifiedBy>Психолог</cp:lastModifiedBy>
  <cp:lastPrinted>2015-12-16T17:16:00Z</cp:lastPrinted>
  <dcterms:modified xsi:type="dcterms:W3CDTF">2016-07-28T09:03:00Z</dcterms:modified>
  <cp:revision>24</cp:revision>
  <dc:subject/>
  <dc:title>                                            Приложение</dc:title>
</cp:coreProperties>
</file>