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окол № _5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«_28__»_июля_____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ом дет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» г. С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Е.Е.Грудини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№ __105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«_28_»__июля_2016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Об учебном кабинете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Настоящее положение об учебном кабинете (далее по тексту- Положение) разработано в соответствии с Федеральным Законом № 273 – ФЗ от 29.12.2012 г. «Об образовании в Российской Федерации» ст.28, гигиеническими требованиями (СанПиН 2.4.4.3172-14), «О Перечне учебного и компьютерного оборудования для оснащения ОУ» и на основании Устава Учреждения.</w:t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</w:rPr>
        <w:t xml:space="preserve">1.2. Настоящее Положение является локальным правовым актом и регулирует    деятельность учебных кабинетов.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Учебный кабинет - это помещение образовательного организации (далее- Учреждения), в котором  педагог реализует выполнение программы дополнительного образования детей и обеспечивает реализацию права  обучающихся на  получение  дополнительного образования, обеспечивает  создание оптимальных условий для повышения уровня образования обучающихся;</w:t>
      </w:r>
    </w:p>
    <w:p>
      <w:pPr>
        <w:pStyle w:val="Style16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1.4. Учебный кабинет должен  быть оснащен  в соответствии  с требованиями, предъявляемыми к учебному кабинету. Оснащение включает в себя: учебно-наглядные пособия, учебное оборудование, приспособления для практических занятий, технические средства обучения, мебель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.5. Занятия в учебном кабинете должны служить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1260" w:hanging="0"/>
        <w:rPr/>
      </w:pPr>
      <w:r>
        <w:rPr>
          <w:rFonts w:cs="Times New Roman" w:ascii="Times New Roman" w:hAnsi="Times New Roman"/>
        </w:rPr>
        <w:t>активизации мыслительной деятельности обучающихся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й реализации  творческого потенциала каждого ребенк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14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ю комфортных условий  для самореализации личности ребенка,   сохранению  и укреплению здоровья; 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прочных знаний, их практическому   применению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</w:rPr>
        <w:t>развитию у обучающихся способностей к самоконтролю, самооценке и самоанализу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ю высокоорганизованной личности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сновные требования к учебному кабинету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 Наличие в кабинете нормативных документов (общеразвивающая программа дополнительного образования, измерители, требования и др.), регламентирующих  деятельность педагога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</w:rPr>
        <w:t>2.2.   Укомплектованность кабинета учебным оборудованием, учебно-методическим комплексом средств обучения, необходимых для выполнения  программы  Учреждени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  Соответствие учебно-методического комплекса и комплекса средств обучения требованиям программы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</w:rPr>
        <w:t>2.4.   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овый материал учебного кабинета должен содержать: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 необходимое содержание образования и требования к уровню  подготовки;</w:t>
      </w:r>
    </w:p>
    <w:p>
      <w:pPr>
        <w:pStyle w:val="Normal"/>
        <w:numPr>
          <w:ilvl w:val="0"/>
          <w:numId w:val="1"/>
        </w:numPr>
        <w:ind w:left="720" w:right="720" w:hanging="360"/>
        <w:rPr/>
      </w:pPr>
      <w:r>
        <w:rPr/>
        <w:t>рекомендации для обучающихся по проектированию их деятельности;</w:t>
      </w:r>
    </w:p>
    <w:p>
      <w:pPr>
        <w:pStyle w:val="Style16"/>
        <w:numPr>
          <w:ilvl w:val="0"/>
          <w:numId w:val="1"/>
        </w:numPr>
        <w:spacing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ки безопасности работы и поведения в кабинете;</w:t>
      </w:r>
    </w:p>
    <w:p>
      <w:pPr>
        <w:pStyle w:val="Style16"/>
        <w:numPr>
          <w:ilvl w:val="0"/>
          <w:numId w:val="1"/>
        </w:numPr>
        <w:spacing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используемые в учебном процессе.</w:t>
      </w:r>
    </w:p>
    <w:p>
      <w:pPr>
        <w:pStyle w:val="Style16"/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>5.   Соблюдение правил техники безопасности (инструкции и т.д.).</w:t>
      </w:r>
    </w:p>
    <w:p>
      <w:pPr>
        <w:pStyle w:val="Style16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Наличие расписания работы учебного кабинета  по дополнительно общеобразовательной програм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8:00Z</dcterms:created>
  <dc:creator>Customer</dc:creator>
  <dc:description/>
  <cp:keywords/>
  <dc:language>en-US</dc:language>
  <cp:lastModifiedBy>Психолог</cp:lastModifiedBy>
  <cp:lastPrinted>2016-07-26T17:00:00Z</cp:lastPrinted>
  <dcterms:modified xsi:type="dcterms:W3CDTF">2016-07-28T09:11:00Z</dcterms:modified>
  <cp:revision>32</cp:revision>
  <dc:subject/>
  <dc:title>УТВЕРЖДАЮ</dc:title>
</cp:coreProperties>
</file>