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 _5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28_»_июля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 __105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28_»__июля_2016 г.</w:t>
            </w:r>
          </w:p>
        </w:tc>
      </w:tr>
    </w:tbl>
    <w:p>
      <w:pPr>
        <w:pStyle w:val="Normal"/>
        <w:jc w:val="both"/>
        <w:rPr>
          <w:rStyle w:val="StrongEmphasis"/>
          <w:cap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ap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000000"/>
        </w:rPr>
      </w:pPr>
      <w:r>
        <w:rPr>
          <w:rStyle w:val="StrongEmphasis"/>
          <w:caps/>
          <w:color w:val="000000"/>
        </w:rPr>
        <w:t>ПОЛОЖЕНИЕ</w:t>
      </w:r>
    </w:p>
    <w:p>
      <w:pPr>
        <w:pStyle w:val="Normal"/>
        <w:jc w:val="center"/>
        <w:rPr>
          <w:rStyle w:val="StrongEmphasis"/>
          <w:cap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2"/>
          <w:szCs w:val="22"/>
        </w:rPr>
        <w:t>ОБ УСЛОВИЯх ПРИЕМА, ПЕРЕВОДА И ОТЧИСЛЕНИЯ и востановления обУЧАюЩИХСЯ</w:t>
      </w:r>
    </w:p>
    <w:p>
      <w:pPr>
        <w:pStyle w:val="Normal"/>
        <w:jc w:val="center"/>
        <w:rPr>
          <w:rStyle w:val="StrongEmphasis"/>
          <w:caps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2"/>
          <w:szCs w:val="22"/>
        </w:rPr>
        <w:t>НА ОБУЧЕНИЕ ПО ДОПОЛНИТЕЛЬНЫМ ОБЩЕразвивающим  ПРОГРАММАМ</w:t>
      </w:r>
    </w:p>
    <w:p>
      <w:pPr>
        <w:pStyle w:val="Normal"/>
        <w:jc w:val="both"/>
        <w:rPr>
          <w:rStyle w:val="StrongEmphasis"/>
          <w:cap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mallCap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Общие положения</w:t>
      </w:r>
      <w:r>
        <w:rPr>
          <w:rStyle w:val="StrongEmphasis"/>
          <w:smallCap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>1.1.Правила  приема, перевода и отчисления обучающихся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МБУ ДО «Дом детского творчества» г. Сорска</w:t>
      </w:r>
      <w:r>
        <w:rPr>
          <w:color w:val="000000"/>
        </w:rPr>
        <w:t xml:space="preserve">  (далее - Учреждения) разработаны в соответствии с Федеральным законом от 29.12.2012г.  № 273 – ФЗ  «Об образовании в Российской Федерации», Уставом учреждения и иными нормативными докумен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ее Положение  регулирует взаимоотношения всех</w:t>
        <w:br/>
        <w:t>участников образовательного процесса – учащихся, их родителей (законных представителей) и педагогический персонал учреждения в вопросах соблюдения прав ребенка на дополнительное образование и определяют механизм приема, перевода и отчисления обучающихся.  </w:t>
        <w:br/>
        <w:t>1.3. При приеме в</w:t>
      </w:r>
      <w:r>
        <w:rPr>
          <w:bCs/>
        </w:rPr>
        <w:t xml:space="preserve"> Учреждение</w:t>
      </w:r>
      <w:r>
        <w:rPr>
          <w:color w:val="000000"/>
        </w:rPr>
        <w:t xml:space="preserve"> 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циальному положению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рием в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.1. Комплектование объединений Учреждения производится ежегодно с 1 по 10 сентября. В объединения принимаются дети в возрасте от 6 до 18 лет. Для детей раннего возраста  возможна организация  занятий совместно с родителями.</w:t>
        <w:br/>
        <w:t>2.2. Приём обучающихся  осуществляется на основании добровольного волеизъявления детей и их родителей (законных представителей), выраженного в форме заявления на имя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Родителям учащихся может быть отказано в приеме, если группа полностью скомплектована и нагрузка педагога не может быть увеличена. </w:t>
        <w:br/>
        <w:t>2.4.</w:t>
      </w:r>
      <w:r>
        <w:rPr/>
        <w:t xml:space="preserve"> При приеме в Учреждение родители (законные представители) имеют право ознакомится с Уставом Учреждения, лицензией на право ведения образовательной деятельности, дополнительными общеразвивающими программами и другими документами регламентирующими организацию образовательного процесса. </w:t>
      </w:r>
      <w:r>
        <w:rPr>
          <w:color w:val="000000"/>
        </w:rPr>
        <w:t xml:space="preserve">Вся перечисленная документация находится в свободном доступе в методическом кабинете  и на сайте Учрежд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t>2.5. Родители (законные представители)   учащихся   имеют возможность ознакомления с ходом и содержанием образовательного процесса, результатами освоения программы.  </w:t>
        <w:br/>
        <w:t>2.6. В случае недостаточной наполняемости учебных групп  в течение учебного года в объединения  Учреждения может быть объявлен дополнительный набор.</w:t>
        <w:br/>
      </w:r>
      <w:r>
        <w:rPr>
          <w:b/>
          <w:bCs/>
          <w:color w:val="000000"/>
        </w:rPr>
        <w:br/>
        <w:t xml:space="preserve">3. </w:t>
      </w:r>
      <w:r>
        <w:rPr>
          <w:rStyle w:val="StrongEmphasis"/>
          <w:color w:val="000000"/>
        </w:rPr>
        <w:t>Правила перевода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3.1. Перевод на последующий год обучения производится при условии выполнения учащимися дополнительной общеобразовательной программы.</w:t>
      </w:r>
      <w:r>
        <w:rPr/>
        <w:t xml:space="preserve"> Решение о переводе на следующий год обучения принимается решением Педагогического совета Учреждения.</w:t>
      </w:r>
    </w:p>
    <w:p>
      <w:pPr>
        <w:pStyle w:val="Normal"/>
        <w:jc w:val="both"/>
        <w:rPr/>
      </w:pPr>
      <w:r>
        <w:rPr>
          <w:color w:val="000000"/>
        </w:rPr>
        <w:t>3.2. В соответствии с дополнительными общеобразовательными программами в объединениях  самостоятельно определяются формы предъявления результативности (промежуточные, итоговые), на основании которых фиксируется степень освоения программы учащимися. При недостаточно высоком уровне освоения программы, возможно повторное прохождение курса обучения.</w:t>
      </w:r>
    </w:p>
    <w:p>
      <w:pPr>
        <w:pStyle w:val="Normal"/>
        <w:jc w:val="both"/>
        <w:rPr/>
      </w:pPr>
      <w:r>
        <w:rPr>
          <w:color w:val="000000"/>
        </w:rPr>
        <w:t>3.3. Обучающиеся имеют право свободно переходить из объединения в объединение в течение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4. Для обучающихся, поступивших  в Учреждение из других образовательных организаций  дополнительного образования детей, возможно зачисление на второй и последующие года обучения переводом при наличии справки или характеристики, подтверждающих факт обучения ранее по аналогичной программе и при наличии свободных мес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5. Поступление переводом из другой образовательной организации дополнительного образования может происходить в течение учебного года.</w:t>
        <w:br/>
        <w:t xml:space="preserve">3.6. </w:t>
      </w:r>
      <w:r>
        <w:rPr/>
        <w:t xml:space="preserve">Обучающиеся имеют право на перевод в другое учреждение дополнительного образования детей, реализующее программу соответствующего направления и содерж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Перевод обучающихся в иное учреждение дополнительного образования детей производится по письменному заявлению их родителей (законных представителей), оформляется приказом по Учреждению и сопровождается выдачей обучающемуся справки, подтверждающей факт обучения по соответствующей общеразвивающей программе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4. </w:t>
      </w:r>
      <w:r>
        <w:rPr>
          <w:rStyle w:val="StrongEmphasis"/>
          <w:color w:val="000000"/>
        </w:rPr>
        <w:t>Основания для отчислени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br/>
        <w:t>4.1. Обучающиеся могут быть отчислены из Учреждения в следующих случаях:</w:t>
        <w:br/>
      </w:r>
      <w:r>
        <w:rPr/>
        <w:t>- завершение обучения по соответствующей общеразвивающей программ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достижение предельно допустимого возраста (18 лет) для обучения в Учрежден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прекращение занятий по собственной инициатив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еременой места жительства по заявлению родителей (законных представителей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ереводом в другое учреждение дополнительного образования детей, реализующее программу соответствующего направления и содержания, по письменному заявлению родителей (законных представителей); </w:t>
      </w:r>
    </w:p>
    <w:p>
      <w:pPr>
        <w:pStyle w:val="Normal"/>
        <w:spacing w:before="0" w:after="0"/>
        <w:contextualSpacing/>
        <w:jc w:val="both"/>
        <w:rPr/>
      </w:pPr>
      <w:r>
        <w:rPr/>
        <w:t>- при наличии медицинского заключения о состояния здоровья обучающегося, препятствующего дальнейшему обуче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неоднократным и грубым нарушением Устава Учреждения, Правил поведения обучающихся. Вопрос об отчислении обучающихся за неоднократные и грубые нарушения рассматривается на Педагогическом совете или Совете Учреждения в присутстви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о обстоятельствам, не зависящим от воли обучающегося или родителей (законных представителей) и Учреждения, в том числе в случае ликвидации образовательного Учреждения. </w:t>
      </w:r>
      <w:r>
        <w:rPr>
          <w:color w:val="000000"/>
        </w:rPr>
        <w:br/>
        <w:t>4.2. Решение об отчислении принимается педагогическим советом отдела в присутствии родителей (законных представителей). Решение педагогического совета оформляется приказом директора учреждения.   </w:t>
      </w:r>
    </w:p>
    <w:p>
      <w:pPr>
        <w:pStyle w:val="Normal"/>
        <w:spacing w:before="0" w:after="0"/>
        <w:contextualSpacing/>
        <w:jc w:val="both"/>
        <w:rPr/>
      </w:pPr>
      <w:r>
        <w:rPr/>
        <w:t>Если с родителями (законными представителями) обучающихся был заключён договор об оказании платных образовательных услуг, при прекращении образовательных отношений такой договор расторгается на основании приказа директора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4.3. </w:t>
      </w:r>
      <w:r>
        <w:rP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сстановление обучающихся:</w:t>
      </w:r>
    </w:p>
    <w:p>
      <w:pPr>
        <w:pStyle w:val="Normal"/>
        <w:spacing w:before="0" w:after="0"/>
        <w:contextualSpacing/>
        <w:jc w:val="both"/>
        <w:rPr/>
      </w:pPr>
      <w:r>
        <w:rPr/>
        <w:t>5.1. Обучающийся, отчисленный из Учреждения до завершения обучения по соответствующей общеразвивающей программе, имеет право на восстановление для обучения при наличии мест и с сохранением прежних условий обучения, но не ранее завершения учебного года, в котором учащийся был отчис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.oo-so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Психолог</cp:lastModifiedBy>
  <cp:lastPrinted>2015-12-16T16:31:00Z</cp:lastPrinted>
  <dcterms:modified xsi:type="dcterms:W3CDTF">2016-07-28T09:07:00Z</dcterms:modified>
  <cp:revision>27</cp:revision>
  <dc:subject/>
  <dc:title>УТВЕРЖДАЮ</dc:title>
</cp:coreProperties>
</file>